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120"/>
                <w:szCs w:val="120"/>
                <w:lang w:val="en-US"/>
              </w:rPr>
            </w:pPr>
            <w:r>
              <w:rPr>
                <w:b/>
                <w:bCs/>
                <w:sz w:val="120"/>
                <w:szCs w:val="120"/>
                <w:lang w:val="en-US"/>
              </w:rPr>
              <w:t>C-352</w:t>
            </w:r>
          </w:p>
        </w:tc>
      </w:tr>
    </w:tbl>
    <w:p>
      <w:pPr>
        <w:pStyle w:val="Standard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Инструкция по установке и настройке</w:t>
      </w:r>
    </w:p>
    <w:p>
      <w:pPr>
        <w:pStyle w:val="Standard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системы управления С-352</w:t>
      </w:r>
    </w:p>
    <w:p>
      <w:pPr>
        <w:pStyle w:val="Standard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тепловыми приборами </w:t>
      </w:r>
      <w:r>
        <w:rPr>
          <w:b/>
          <w:bCs/>
          <w:sz w:val="36"/>
          <w:szCs w:val="36"/>
        </w:rPr>
        <w:t>Гольфстрим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530"/>
        <w:gridCol w:w="595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  <w:tc>
          <w:tcPr>
            <w:tcW w:w="7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15062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звание</w:t>
            </w:r>
          </w:p>
        </w:tc>
        <w:tc>
          <w:tcPr>
            <w:tcW w:w="7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тандартное программное обеспечение </w:t>
            </w:r>
            <w:r>
              <w:rPr>
                <w:lang w:val="en-US"/>
              </w:rPr>
              <w:t>C</w:t>
            </w:r>
            <w:r>
              <w:rPr/>
              <w:t xml:space="preserve">-352 конвекторов </w:t>
            </w:r>
            <w:r>
              <w:rPr>
                <w:rFonts w:cs="Tahoma"/>
                <w:kern w:val="0"/>
                <w:lang w:eastAsia="ru-RU" w:bidi="ar-SA"/>
              </w:rPr>
              <w:t>Гольфстрим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ата создания</w:t>
            </w:r>
          </w:p>
        </w:tc>
        <w:tc>
          <w:tcPr>
            <w:tcW w:w="7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15-06-2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/>
            </w:pPr>
            <w:r>
              <w:rPr/>
              <w:t>Версия докумен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/>
            </w:pPr>
            <w:r>
              <w:rPr/>
              <w:t>1.0 от 1</w:t>
            </w:r>
            <w:r>
              <w:rPr>
                <w:lang w:val="en-US"/>
              </w:rPr>
              <w:t>5-06-20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rPr/>
            </w:pPr>
            <w:r>
              <w:rPr/>
              <w:t>Создание документа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tabs>
              <w:tab w:val="clear" w:pos="709"/>
              <w:tab w:val="right" w:pos="9689" w:leader="dot"/>
            </w:tabs>
            <w:rPr>
              <w:rFonts w:cs="Tahoma"/>
            </w:rPr>
          </w:pPr>
          <w:r>
            <w:fldChar w:fldCharType="begin"/>
          </w:r>
          <w:r>
            <w:rPr>
              <w:rFonts w:cs="Tahoma"/>
            </w:rPr>
            <w:instrText xml:space="preserve"> TOC \o "1-9" \h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Оглавление</w:t>
          </w:r>
        </w:p>
        <w:p>
          <w:pPr>
            <w:pStyle w:val="Contents1"/>
            <w:rPr/>
          </w:pPr>
          <w:hyperlink w:anchor="__RefHeading___Toc1885_1519008136">
            <w:r>
              <w:rPr>
                <w:rStyle w:val="IndexLink"/>
                <w:rFonts w:cs="Tahoma" w:ascii="Tahoma" w:hAnsi="Tahoma"/>
              </w:rPr>
              <w:t>Вступл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6980_3741159765">
            <w:r>
              <w:rPr>
                <w:rStyle w:val="IndexLink"/>
                <w:rFonts w:cs="Tahoma" w:ascii="Tahoma" w:hAnsi="Tahoma"/>
              </w:rPr>
              <w:t>Техническое оснащ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5161_4147884786">
            <w:r>
              <w:rPr>
                <w:rStyle w:val="IndexLink"/>
                <w:rFonts w:cs="Tahoma" w:ascii="Tahoma" w:hAnsi="Tahoma"/>
              </w:rPr>
              <w:t>Алгоритм работ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0042_4147884786">
            <w:r>
              <w:rPr>
                <w:rStyle w:val="IndexLink"/>
                <w:rFonts w:cs="Tahoma" w:ascii="Tahoma" w:hAnsi="Tahoma"/>
              </w:rPr>
              <w:t>Схема внешних соединений контроллера U2019-1B1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9767_3741159765">
            <w:r>
              <w:rPr>
                <w:rStyle w:val="IndexLink"/>
                <w:rFonts w:cs="Tahoma" w:ascii="Tahoma" w:hAnsi="Tahoma"/>
              </w:rPr>
              <w:t>Работа в сети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9936_3741159765">
            <w:r>
              <w:rPr>
                <w:rStyle w:val="IndexLink"/>
                <w:rFonts w:cs="Tahoma" w:ascii="Tahoma" w:hAnsi="Tahoma"/>
              </w:rPr>
              <w:t>Схема соединения контроллеров в сеть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34820_4147884786">
            <w:r>
              <w:rPr>
                <w:rStyle w:val="IndexLink"/>
                <w:rFonts w:cs="Tahoma" w:ascii="Tahoma" w:hAnsi="Tahoma"/>
              </w:rPr>
              <w:t>Параметры связи для порта COM0 контроллера U2019-1B1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34924_4147884786">
            <w:r>
              <w:rPr>
                <w:rStyle w:val="IndexLink"/>
                <w:rFonts w:cs="Tahoma" w:ascii="Tahoma" w:hAnsi="Tahoma"/>
              </w:rPr>
              <w:t>Рабочие параметр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34926_4147884786">
            <w:r>
              <w:rPr>
                <w:rStyle w:val="IndexLink"/>
                <w:rFonts w:cs="Tahoma" w:ascii="Tahoma" w:hAnsi="Tahoma"/>
              </w:rPr>
              <w:t>Конфигурационные параметры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4822_4147884786">
            <w:r>
              <w:rPr>
                <w:rStyle w:val="IndexLink"/>
                <w:rFonts w:cs="Tahoma" w:ascii="Tahoma" w:hAnsi="Tahoma"/>
              </w:rPr>
              <w:t>Параметры связи для порта COM0 контроллера Z031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4824_4147884786">
            <w:r>
              <w:rPr>
                <w:rStyle w:val="IndexLink"/>
                <w:rFonts w:cs="Tahoma" w:ascii="Tahoma" w:hAnsi="Tahoma"/>
              </w:rPr>
              <w:t>Параметры связи для порта ETH (WiFi) контроллера Z031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5197_4147884786">
            <w:r>
              <w:rPr>
                <w:rStyle w:val="IndexLink"/>
                <w:rFonts w:cs="Tahoma" w:ascii="Tahoma" w:hAnsi="Tahoma"/>
              </w:rPr>
              <w:t>Параметры и карта памяти контроллера Z031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5432_4147884786">
            <w:r>
              <w:rPr>
                <w:rStyle w:val="IndexLink"/>
                <w:rFonts w:cs="Tahoma" w:ascii="Tahoma" w:hAnsi="Tahoma"/>
              </w:rPr>
              <w:t>Настройка контроллера Z031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1568_3741159765">
            <w:r>
              <w:rPr>
                <w:rStyle w:val="IndexLink"/>
                <w:rFonts w:cs="Tahoma" w:ascii="Tahoma" w:hAnsi="Tahoma"/>
              </w:rPr>
              <w:t>Переменные управления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1553_3741159765">
            <w:r>
              <w:rPr>
                <w:rStyle w:val="IndexLink"/>
                <w:rFonts w:cs="Tahoma" w:ascii="Tahoma" w:hAnsi="Tahoma"/>
              </w:rPr>
              <w:t>Прочие переменные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1551_3741159765">
            <w:r>
              <w:rPr>
                <w:rStyle w:val="IndexLink"/>
                <w:rFonts w:cs="Tahoma" w:ascii="Tahoma" w:hAnsi="Tahoma"/>
              </w:rPr>
              <w:t>Технические переменные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11565_3741159765">
            <w:r>
              <w:rPr>
                <w:rStyle w:val="IndexLink"/>
                <w:rFonts w:cs="Tahoma" w:ascii="Tahoma" w:hAnsi="Tahoma"/>
              </w:rPr>
              <w:t>Специальный код ошибки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11353_374115976521">
            <w:r>
              <w:rPr>
                <w:rStyle w:val="IndexLink"/>
                <w:rFonts w:cs="Tahoma" w:ascii="Tahoma" w:hAnsi="Tahoma"/>
              </w:rPr>
              <w:t>Приложение А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34979_4147884786">
            <w:r>
              <w:rPr>
                <w:rStyle w:val="IndexLink"/>
                <w:rFonts w:cs="Tahoma" w:ascii="Tahoma" w:hAnsi="Tahoma"/>
              </w:rPr>
              <w:t>Монтаж и подключение панели управления Z031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35528_4147884786">
            <w:r>
              <w:rPr>
                <w:rStyle w:val="IndexLink"/>
                <w:rFonts w:cs="Tahoma" w:ascii="Tahoma" w:hAnsi="Tahoma"/>
              </w:rPr>
              <w:t>Приложение В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35530_4147884786">
            <w:r>
              <w:rPr>
                <w:rStyle w:val="IndexLink"/>
                <w:rFonts w:cs="Tahoma" w:ascii="Tahoma" w:hAnsi="Tahoma"/>
              </w:rPr>
              <w:t>Органы управления и индикация панели Z031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35585_4147884786">
            <w:r>
              <w:rPr>
                <w:rStyle w:val="IndexLink"/>
                <w:rFonts w:cs="Tahoma" w:ascii="Tahoma" w:hAnsi="Tahoma"/>
              </w:rPr>
              <w:t>Приложение С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35587_4147884786">
            <w:r>
              <w:rPr>
                <w:rStyle w:val="IndexLink"/>
                <w:rFonts w:cs="Tahoma" w:ascii="Tahoma" w:hAnsi="Tahoma"/>
              </w:rPr>
              <w:t>Установка времени и даты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35589_4147884786">
            <w:r>
              <w:rPr>
                <w:rStyle w:val="IndexLink"/>
                <w:rFonts w:cs="Tahoma" w:ascii="Tahoma" w:hAnsi="Tahoma"/>
              </w:rPr>
              <w:t>Приложение D</w:t>
              <w:tab/>
              <w:t>26</w:t>
            </w:r>
          </w:hyperlink>
        </w:p>
        <w:p>
          <w:pPr>
            <w:pStyle w:val="Contents2"/>
            <w:rPr/>
          </w:pPr>
          <w:hyperlink w:anchor="__RefHeading___Toc35591_4147884786">
            <w:r>
              <w:rPr>
                <w:rStyle w:val="IndexLink"/>
                <w:rFonts w:cs="Tahoma" w:ascii="Tahoma" w:hAnsi="Tahoma"/>
              </w:rPr>
              <w:t>Настройка расписания работы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35614_4147884786">
            <w:r>
              <w:rPr>
                <w:rStyle w:val="IndexLink"/>
                <w:rFonts w:cs="Tahoma" w:ascii="Tahoma" w:hAnsi="Tahoma"/>
              </w:rPr>
              <w:t>Активация таймера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35646_4147884786">
            <w:r>
              <w:rPr>
                <w:rStyle w:val="IndexLink"/>
                <w:rFonts w:cs="Tahoma" w:ascii="Tahoma" w:hAnsi="Tahoma"/>
              </w:rPr>
              <w:t>Приложение E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35648_4147884786">
            <w:r>
              <w:rPr>
                <w:rStyle w:val="IndexLink"/>
                <w:rFonts w:cs="Tahoma" w:ascii="Tahoma" w:hAnsi="Tahoma"/>
              </w:rPr>
              <w:t>Управление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49415_4147884786">
            <w:r>
              <w:rPr>
                <w:rStyle w:val="IndexLink"/>
                <w:rFonts w:cs="Tahoma" w:ascii="Tahoma" w:hAnsi="Tahoma"/>
              </w:rPr>
              <w:t>Функция блокировки клавиатуры</w:t>
              <w:tab/>
              <w:t>34</w:t>
            </w:r>
          </w:hyperlink>
          <w:r>
            <w:rPr>
              <w:rStyle w:val="IndexLink"/>
              <w:rFonts w:cs="Tahoma" w:ascii="Tahoma" w:hAnsi="Tahom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Вступление</w:t>
      </w:r>
    </w:p>
    <w:p>
      <w:pPr>
        <w:pStyle w:val="Standard"/>
        <w:rPr>
          <w:rFonts w:ascii="Tahoma" w:hAnsi="Tahoma" w:cs="Tahoma"/>
        </w:rPr>
      </w:pPr>
      <w:r>
        <w:rPr>
          <w:rFonts w:cs="Tahoma"/>
        </w:rPr>
      </w:r>
    </w:p>
    <w:p>
      <w:pPr>
        <w:pStyle w:val="Standard"/>
        <w:jc w:val="both"/>
        <w:rPr/>
      </w:pPr>
      <w:r>
        <w:rPr/>
        <w:tab/>
        <w:t>Система управления С-352 состоит из одного настенного контроллера Z031 (панель управления) и одного или нескольких контроллеров U2019-1B1, монтируемых в конвекторы.</w:t>
      </w:r>
    </w:p>
    <w:p>
      <w:pPr>
        <w:pStyle w:val="Standard"/>
        <w:jc w:val="both"/>
        <w:rPr/>
      </w:pPr>
      <w:r>
        <w:rPr/>
        <w:tab/>
        <w:t>С-352 поставляется как ОЕМ продукт на завод-изготовитель конвекторов. На заводе-изготовителе в конвектор устанавливается контроллер и производятся все необходимые подключения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 контроллеру подключаются кабели двигателя вентилятора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Датчик температуры воздуха для измерения температуры воздуха около конвектора (при наличии в заказе)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Электропривод клапана (при наличии в заказе).</w:t>
      </w:r>
    </w:p>
    <w:p>
      <w:pPr>
        <w:pStyle w:val="Standard"/>
        <w:jc w:val="both"/>
        <w:rPr/>
      </w:pPr>
      <w:r>
        <w:rPr/>
        <w:t>Пользователю необходимо подключить питание 12/24 В (питание выбирается в зависимости от типа используемых вентиляторов), панель управления к контроллеру и соединить в сеть дополнительные секции конвектора.</w:t>
      </w:r>
    </w:p>
    <w:p>
      <w:pPr>
        <w:pStyle w:val="Standard"/>
        <w:jc w:val="both"/>
        <w:rPr/>
      </w:pPr>
      <w:r>
        <w:rPr/>
        <w:tab/>
        <w:t>Программное обеспечение системы С-352 предназначено для управления встраиваемыми в пол конвекторами, мощность которых регулируется при помощи изменения расхода воздуха  через теплообменник конвектора. В конвекторе возможно подключение к контроллеру электропривода клапана, для отключения расхода воды через теплообменник.</w:t>
      </w:r>
    </w:p>
    <w:p>
      <w:pPr>
        <w:pStyle w:val="Standard"/>
        <w:jc w:val="both"/>
        <w:rPr/>
      </w:pPr>
      <w:r>
        <w:rPr/>
        <w:tab/>
        <w:t xml:space="preserve">Имеется возможность управления системой от внешнего компьютера, подключенного  по протоколу </w:t>
      </w:r>
      <w:r>
        <w:rPr>
          <w:lang w:val="en-US"/>
        </w:rPr>
        <w:t>Modbus</w:t>
      </w:r>
      <w:r>
        <w:rPr/>
        <w:t xml:space="preserve"> </w:t>
      </w:r>
      <w:r>
        <w:rPr>
          <w:lang w:val="en-US"/>
        </w:rPr>
        <w:t>TCP</w:t>
      </w:r>
      <w:r>
        <w:rPr/>
        <w:t xml:space="preserve">, через встроенный в панель </w:t>
      </w:r>
      <w:r>
        <w:rPr>
          <w:lang w:val="en-US"/>
        </w:rPr>
        <w:t>Z</w:t>
      </w:r>
      <w:r>
        <w:rPr/>
        <w:t xml:space="preserve">031 </w:t>
      </w:r>
      <w:r>
        <w:rPr>
          <w:lang w:val="en-US"/>
        </w:rPr>
        <w:t>WiFi</w:t>
      </w:r>
      <w:r>
        <w:rPr/>
        <w:t xml:space="preserve"> порт.</w:t>
      </w:r>
    </w:p>
    <w:p>
      <w:pPr>
        <w:pStyle w:val="Standard"/>
        <w:jc w:val="both"/>
        <w:rPr/>
      </w:pPr>
      <w:r>
        <w:rPr/>
        <w:t>С июля 2020года будет доступно мобильное приложение для управления конвекторами через мобильное приложение. Более подробно можно будет ознакомиться в феврале 2020года на странице производителя: zentec.ru/support/progs/zcontrol/</w:t>
      </w:r>
    </w:p>
    <w:p>
      <w:pPr>
        <w:pStyle w:val="Standard"/>
        <w:jc w:val="both"/>
        <w:rPr/>
      </w:pPr>
      <w:r>
        <w:rPr/>
        <w:tab/>
      </w:r>
    </w:p>
    <w:p>
      <w:pPr>
        <w:pStyle w:val="Heading1"/>
        <w:ind w:left="0" w:right="0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Техническое оснащение</w:t>
      </w:r>
    </w:p>
    <w:p>
      <w:pPr>
        <w:pStyle w:val="Textbody1"/>
        <w:jc w:val="both"/>
        <w:rPr>
          <w:rFonts w:ascii="Tahoma" w:hAnsi="Tahoma" w:cs="Tahoma"/>
          <w:szCs w:val="26"/>
        </w:rPr>
      </w:pPr>
      <w:r>
        <w:rPr>
          <w:rFonts w:cs="Tahoma"/>
          <w:szCs w:val="26"/>
        </w:rPr>
      </w:r>
    </w:p>
    <w:p>
      <w:pPr>
        <w:pStyle w:val="Textbody1"/>
        <w:jc w:val="both"/>
        <w:rPr/>
      </w:pPr>
      <w:r>
        <w:rPr/>
        <w:tab/>
        <w:t xml:space="preserve">С техническими показателями контроллера </w:t>
      </w:r>
      <w:r>
        <w:rPr>
          <w:lang w:val="en-US"/>
        </w:rPr>
        <w:t>Z</w:t>
      </w:r>
      <w:r>
        <w:rPr/>
        <w:t xml:space="preserve">031 вы можете ознакомиться в соответствующих разделах сайта производителя: </w:t>
      </w:r>
      <w:r>
        <w:rPr>
          <w:lang w:val="en-US"/>
        </w:rPr>
        <w:t>zentec</w:t>
      </w:r>
      <w:r>
        <w:rPr/>
        <w:t>.</w:t>
      </w:r>
      <w:r>
        <w:rPr>
          <w:lang w:val="en-US"/>
        </w:rPr>
        <w:t>ru</w:t>
      </w:r>
    </w:p>
    <w:p>
      <w:pPr>
        <w:pStyle w:val="Textbody1"/>
        <w:jc w:val="both"/>
        <w:rPr/>
      </w:pPr>
      <w:r>
        <w:rPr/>
        <w:tab/>
        <w:t xml:space="preserve">Программное обеспечение контроллера </w:t>
      </w:r>
      <w:r>
        <w:rPr>
          <w:lang w:val="en-US"/>
        </w:rPr>
        <w:t>Z</w:t>
      </w:r>
      <w:r>
        <w:rPr/>
        <w:t xml:space="preserve">031 — стандартная программа 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120919 </w:t>
      </w:r>
      <w:r>
        <w:rPr/>
        <w:t xml:space="preserve">(подробное описание доступно на сайте </w:t>
      </w:r>
      <w:r>
        <w:rPr>
          <w:lang w:val="en-US"/>
        </w:rPr>
        <w:t>zentec</w:t>
      </w:r>
      <w:r>
        <w:rPr/>
        <w:t>.</w:t>
      </w:r>
      <w:r>
        <w:rPr>
          <w:lang w:val="en-US"/>
        </w:rPr>
        <w:t>ru</w:t>
      </w:r>
      <w:r>
        <w:rPr/>
        <w:t xml:space="preserve">); программное обеспечение  контроллера U2019-1B1 является собственностью </w:t>
      </w:r>
      <w:r>
        <w:rPr>
          <w:lang w:val="en-US"/>
        </w:rPr>
        <w:t>Zentec</w:t>
      </w:r>
      <w:r>
        <w:rPr/>
        <w:t>.</w:t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Характеристики контроллера </w:t>
      </w:r>
      <w:r>
        <w:rPr>
          <w:b/>
          <w:bCs/>
          <w:sz w:val="26"/>
          <w:szCs w:val="26"/>
          <w:lang w:val="en-US"/>
        </w:rPr>
        <w:t>U2019-1B1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23"/>
        <w:gridCol w:w="60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модели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2019-1B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ряжение питания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/24 DC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 связи RS485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шт, без развя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тание и защита двигателей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/24В, встроенные предохранители и защитные диоды на каждый из 4х двигателе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логовый вход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шт. </w:t>
            </w:r>
            <w:r>
              <w:rPr>
                <w:lang w:val="en-US"/>
              </w:rPr>
              <w:t>NTC10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ретный выход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шт, 0-10В, относительно системной земли. Нагрузочная способность 2.5 Вт/канал при напряжении питания 12/24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Алгоритм работы</w:t>
      </w:r>
    </w:p>
    <w:p>
      <w:pPr>
        <w:pStyle w:val="Standard"/>
        <w:jc w:val="both"/>
        <w:rPr/>
      </w:pPr>
      <w:r>
        <w:rPr/>
        <w:tab/>
        <w:t>Система управления может управлять конвекторами в ручном и в автоматическом режиме.</w:t>
      </w:r>
    </w:p>
    <w:p>
      <w:pPr>
        <w:pStyle w:val="Standard"/>
        <w:jc w:val="both"/>
        <w:rPr/>
      </w:pPr>
      <w:r>
        <w:rPr/>
        <w:t>В ручном режиме пользователю доступно до семи скоростей вращения вентилятора (зависит от настроек). Регулирование температуры не производится, т.е. в помещении происходит постоянная циркуляция воздуха, без регулировки расхода. Когда от панели управления приходит сигнал включения, все контроллеры включают вентиляторы каждого конвектора на скорость, установленную на панели.</w:t>
      </w:r>
    </w:p>
    <w:p>
      <w:pPr>
        <w:pStyle w:val="Standard"/>
        <w:jc w:val="both"/>
        <w:rPr/>
      </w:pPr>
      <w:r>
        <w:rPr/>
        <w:t xml:space="preserve">Если конвекторы оборудованы регулирующим клапаном, то в случае рассогласования установленной температуры на определенное значение контроллер </w:t>
      </w:r>
      <w:r>
        <w:rPr>
          <w:lang w:val="en-US"/>
        </w:rPr>
        <w:t>Z</w:t>
      </w:r>
      <w:r>
        <w:rPr/>
        <w:t>031 отдает групповую команду на включение электропривода клапана, закрывающего подачу теплоносителя в теплообменник конвектора, до тех пор, пока температура воздуха не понизится на такое же значени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Автоматический режим возможен в двух вариантах и зависит от конфигурации контроллера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andard"/>
        <w:jc w:val="both"/>
        <w:rPr/>
      </w:pPr>
      <w:r>
        <w:rPr/>
        <w:tab/>
        <w:t xml:space="preserve">Используется групповое управление конвекторами. В этом случае, в автоматическом режиме  изменение скоростей вентилятора осуществляется по датчику температуры, встроенному в </w:t>
      </w:r>
      <w:r>
        <w:rPr>
          <w:lang w:val="en-US"/>
        </w:rPr>
        <w:t>Z</w:t>
      </w:r>
      <w:r>
        <w:rPr/>
        <w:t xml:space="preserve">031.  В процессе работы происходит сравнение температуры воздуха около контроллера </w:t>
      </w:r>
      <w:r>
        <w:rPr>
          <w:lang w:val="en-US"/>
        </w:rPr>
        <w:t>Z</w:t>
      </w:r>
      <w:r>
        <w:rPr/>
        <w:t>031 с установленной температурой и отдается групповая команда по сети на установку необходимой скорости для всех конвекторов. С помощью изменения скорости вращения вентилятора, изменяется теплоотдача конвектора.</w:t>
      </w:r>
    </w:p>
    <w:p>
      <w:pPr>
        <w:pStyle w:val="Standard"/>
        <w:jc w:val="both"/>
        <w:rPr/>
      </w:pPr>
      <w:r>
        <w:rPr/>
        <w:t>Для  конвекторов, укомплектованных электроприводом клапана:</w:t>
      </w:r>
    </w:p>
    <w:p>
      <w:pPr>
        <w:pStyle w:val="Standard"/>
        <w:jc w:val="both"/>
        <w:rPr/>
      </w:pPr>
      <w:r>
        <w:rPr/>
        <w:t xml:space="preserve">В процессе регулирования температуры в помещении может возникнуть ситуация, при которой произойдет полная остановка двигателей вентиляторов (нагрев или охлаждение больше не требуется). При отключенных двигателях вентиляторов и дальнейшем рассогласовании температур контроллер </w:t>
      </w:r>
      <w:r>
        <w:rPr>
          <w:lang w:val="en-US"/>
        </w:rPr>
        <w:t>Z</w:t>
      </w:r>
      <w:r>
        <w:rPr/>
        <w:t>031 отдает групповую команду на включение электропривода клапана, закрывающего подачу теплоносителя в теплообменник конвектора.</w:t>
      </w:r>
    </w:p>
    <w:p>
      <w:pPr>
        <w:pStyle w:val="Standard"/>
        <w:jc w:val="both"/>
        <w:rPr/>
      </w:pPr>
      <w:r>
        <w:rPr/>
        <w:tab/>
        <w:t>При понижении температуры воздуха выключение термопривода и переключение скоростей вентилятора происходит в обратной последовательнос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andard"/>
        <w:jc w:val="both"/>
        <w:rPr/>
      </w:pPr>
      <w:r>
        <w:rPr/>
        <w:tab/>
        <w:t xml:space="preserve">Используется индивидуальное управление конвекторами. Для этого режима необходимо, что бы к каждому контроллеру конвектора </w:t>
      </w:r>
      <w:r>
        <w:rPr>
          <w:lang w:val="en-US"/>
        </w:rPr>
        <w:t>U</w:t>
      </w:r>
      <w:r>
        <w:rPr/>
        <w:t>2019-1</w:t>
      </w:r>
      <w:r>
        <w:rPr>
          <w:lang w:val="en-US"/>
        </w:rPr>
        <w:t>B</w:t>
      </w:r>
      <w:r>
        <w:rPr/>
        <w:t>1 был подключен датчик, который измеряет поступающую в конвектор температуру воздуха.</w:t>
      </w:r>
    </w:p>
    <w:p>
      <w:pPr>
        <w:pStyle w:val="Standard"/>
        <w:jc w:val="both"/>
        <w:rPr/>
      </w:pPr>
      <w:r>
        <w:rPr/>
        <w:t xml:space="preserve">В автоматическом режиме изменение скоростей осуществляет контроллер по сигналам датчика, встроенного в конвектор и по информации от панели. Когда от панели управления приходит сигнал включения, все контроллеры включают вентиляторы на скорости, которая необходима в конкретный момент времени. В процессе работы происходит сравнение температуры воздуха около каждого конвектора с температурой установленной на контроллере </w:t>
      </w:r>
      <w:r>
        <w:rPr>
          <w:lang w:val="en-US"/>
        </w:rPr>
        <w:t>Z</w:t>
      </w:r>
      <w:r>
        <w:rPr/>
        <w:t>031. С помощью изменения скорости вращения вентилятора, изменяется теплоотдача конвектора.</w:t>
      </w:r>
    </w:p>
    <w:p>
      <w:pPr>
        <w:pStyle w:val="Standard"/>
        <w:jc w:val="both"/>
        <w:rPr/>
      </w:pPr>
      <w:r>
        <w:rPr/>
        <w:t>В процессе регулирования температуры в помещении около каждого конвектора будет определенная температура, которая отличается от температуры около других конвекторов. Поэтому одни конвекторы будут работать, например, на максимальной скорости, а другие, в это же время, могут вообще уменьшить скорость до 0, т.е. отключить вентилятор. Таким образом достигается экономичность всей системы в целом и равномерность обработки воздуха.</w:t>
      </w:r>
    </w:p>
    <w:p>
      <w:pPr>
        <w:pStyle w:val="Standard"/>
        <w:jc w:val="both"/>
        <w:rPr/>
      </w:pPr>
      <w:r>
        <w:rPr/>
        <w:tab/>
        <w:t>Для  конвекторов укомплектованных электроприводом клапана, при отключенных двигателях вентиляторов и дальнейшем рассогласовании температур происходит включение электропривода клапана, закрывающего подачу теплоносителя в теплообменник конвектора. Контроллеры, около которых температура имеет большое рассогласование, продолжат регулирование температуры.</w:t>
      </w:r>
    </w:p>
    <w:p>
      <w:pPr>
        <w:pStyle w:val="Standard"/>
        <w:jc w:val="both"/>
        <w:rPr/>
      </w:pPr>
      <w:r>
        <w:rPr/>
        <w:tab/>
        <w:t>При понижении температуры воздуха выключение термопривода и переключение скоростей вентилятора происходит в обратной последовательности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хема внешних соединений контроллера </w:t>
      </w:r>
      <w:r>
        <w:rPr>
          <w:rFonts w:cs="Tahoma" w:ascii="Tahoma" w:hAnsi="Tahoma"/>
          <w:sz w:val="32"/>
          <w:szCs w:val="32"/>
          <w:lang w:val="en-US"/>
        </w:rPr>
        <w:t>U</w:t>
      </w:r>
      <w:r>
        <w:rPr>
          <w:rFonts w:cs="Tahoma" w:ascii="Tahoma" w:hAnsi="Tahoma"/>
          <w:sz w:val="32"/>
          <w:szCs w:val="32"/>
        </w:rPr>
        <w:t>2019-1</w:t>
      </w:r>
      <w:r>
        <w:rPr>
          <w:rFonts w:cs="Tahoma" w:ascii="Tahoma" w:hAnsi="Tahoma"/>
          <w:sz w:val="32"/>
          <w:szCs w:val="32"/>
          <w:lang w:val="en-US"/>
        </w:rPr>
        <w:t>B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Textbody1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1"/>
        <w:rPr/>
      </w:pPr>
      <w:r>
        <w:rPr/>
        <w:drawing>
          <wp:inline distT="0" distB="0" distL="0" distR="0">
            <wp:extent cx="6116955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Microsoft YaHei" w:cs="Mangal"/>
          <w:i/>
          <w:i/>
          <w:iCs/>
        </w:rPr>
      </w:pPr>
      <w:r>
        <w:rPr>
          <w:rFonts w:eastAsia="Microsoft YaHei" w:cs="Mangal"/>
          <w:i/>
          <w:iCs/>
        </w:rPr>
        <w:t>На схеме указано подключение периферии в максимальной комплектации. В зависимости от назначения конвектора количество периферии может меняться.</w:t>
      </w:r>
    </w:p>
    <w:p>
      <w:pPr>
        <w:pStyle w:val="Textbody1"/>
        <w:rPr>
          <w:rFonts w:eastAsia="Microsoft YaHei" w:cs="Mangal"/>
          <w:b/>
          <w:b/>
          <w:bCs/>
          <w:i/>
          <w:i/>
          <w:iCs/>
          <w:sz w:val="32"/>
          <w:szCs w:val="32"/>
        </w:rPr>
      </w:pPr>
      <w:r>
        <w:rPr>
          <w:rFonts w:eastAsia="Microsoft YaHei" w:cs="Mangal"/>
          <w:b/>
          <w:bCs/>
          <w:i/>
          <w:iCs/>
          <w:sz w:val="32"/>
          <w:szCs w:val="32"/>
        </w:rPr>
      </w:r>
    </w:p>
    <w:p>
      <w:pPr>
        <w:pStyle w:val="Textbody1"/>
        <w:rPr>
          <w:rFonts w:eastAsia="Microsoft YaHei" w:cs="Mangal"/>
          <w:b/>
          <w:b/>
          <w:bCs/>
          <w:sz w:val="32"/>
          <w:szCs w:val="32"/>
        </w:rPr>
      </w:pPr>
      <w:r>
        <w:rPr>
          <w:rFonts w:eastAsia="Microsoft YaHei" w:cs="Mangal"/>
          <w:b/>
          <w:bCs/>
          <w:sz w:val="32"/>
          <w:szCs w:val="32"/>
        </w:rPr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Работа в сети</w:t>
      </w:r>
    </w:p>
    <w:p>
      <w:pPr>
        <w:pStyle w:val="Textbody1"/>
        <w:rPr>
          <w:rFonts w:ascii="Tahoma" w:hAnsi="Tahoma" w:cs="Tahoma"/>
        </w:rPr>
      </w:pPr>
      <w:r>
        <w:rPr>
          <w:rFonts w:cs="Tahoma"/>
        </w:rPr>
      </w:r>
    </w:p>
    <w:p>
      <w:pPr>
        <w:pStyle w:val="Standard"/>
        <w:jc w:val="both"/>
        <w:rPr/>
      </w:pPr>
      <w:r>
        <w:rPr/>
        <w:tab/>
        <w:t xml:space="preserve">При работе на общее помещение к одному </w:t>
      </w:r>
      <w:r>
        <w:rPr>
          <w:lang w:val="en-US"/>
        </w:rPr>
        <w:t>Z</w:t>
      </w:r>
      <w:r>
        <w:rPr/>
        <w:t>031, установленному в этом же помещении, можно  подключить до 16 контроллеров конвекторов. Топология сети — линейная, без отводов (т. е. один за другим). Контроллеры между собой и панелью соединяются кабелем типа КИПЭП или любым другим симметричным кабелем, предназначенным для работы в сетях использующих промышленный интерфейс RS-485. Общая длина кабеля одной линии не должна превышать 90 метров.</w:t>
      </w:r>
    </w:p>
    <w:p>
      <w:pPr>
        <w:pStyle w:val="Standard"/>
        <w:jc w:val="both"/>
        <w:rPr/>
      </w:pPr>
      <w:r>
        <w:rPr/>
        <w:t xml:space="preserve">Используемый протокол — </w:t>
      </w:r>
      <w:r>
        <w:rPr>
          <w:lang w:val="en-US"/>
        </w:rPr>
        <w:t>Modbus</w:t>
      </w:r>
      <w:r>
        <w:rPr/>
        <w:t xml:space="preserve"> </w:t>
      </w:r>
      <w:r>
        <w:rPr>
          <w:lang w:val="en-US"/>
        </w:rPr>
        <w:t>RTU</w:t>
      </w:r>
      <w:r>
        <w:rPr/>
        <w:t>.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соединения контроллеров в сеть</w:t>
      </w:r>
    </w:p>
    <w:p>
      <w:pPr>
        <w:pStyle w:val="Textbody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1"/>
        <w:rPr/>
      </w:pPr>
      <w:r>
        <w:rPr/>
        <w:drawing>
          <wp:inline distT="0" distB="0" distL="0" distR="0">
            <wp:extent cx="610997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Параметры связи для порта 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COM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0  контроллера  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U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>2019-1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B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>1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Адрес 247</w:t>
        <w:br/>
        <w:tab/>
        <w:t>Протокол - Modbus RTU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Скорость связи -  9600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Четность – Even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Стоп бит – 1.</w:t>
        <w:tab/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>Поддерживаемые функции чтения/ записи: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3 (0х03) – чтение хранимых регистров (Read Holding Register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4 (0х04) – чтение вводных регистров (Read Input Register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6 (0х06) – запись одного регистра (Write Single Register).</w:t>
      </w:r>
    </w:p>
    <w:p>
      <w:pPr>
        <w:pStyle w:val="Standard"/>
        <w:autoSpaceDE w:val="false"/>
        <w:jc w:val="both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16 (0х10) – запись нескольких регистров (</w:t>
      </w:r>
      <w:r>
        <w:rPr>
          <w:rFonts w:eastAsia="ArialMT, 'MS Mincho'" w:cs="ArialMT, 'MS Mincho'"/>
          <w:kern w:val="0"/>
          <w:lang w:val="en-US" w:eastAsia="ru-RU"/>
        </w:rPr>
        <w:t>Write</w:t>
      </w:r>
      <w:r>
        <w:rPr>
          <w:rFonts w:eastAsia="ArialMT, 'MS Mincho'" w:cs="ArialMT, 'MS Mincho'"/>
          <w:kern w:val="0"/>
          <w:lang w:eastAsia="ru-RU"/>
        </w:rPr>
        <w:t xml:space="preserve"> </w:t>
      </w:r>
      <w:r>
        <w:rPr>
          <w:rFonts w:eastAsia="ArialMT, 'MS Mincho'" w:cs="ArialMT, 'MS Mincho'"/>
          <w:kern w:val="0"/>
          <w:lang w:val="en-US" w:eastAsia="ru-RU"/>
        </w:rPr>
        <w:t>Multiple</w:t>
      </w:r>
      <w:r>
        <w:rPr>
          <w:rFonts w:eastAsia="ArialMT, 'MS Mincho'" w:cs="ArialMT, 'MS Mincho'"/>
          <w:kern w:val="0"/>
          <w:lang w:eastAsia="ru-RU"/>
        </w:rPr>
        <w:t xml:space="preserve"> </w:t>
      </w:r>
      <w:r>
        <w:rPr>
          <w:rFonts w:eastAsia="ArialMT, 'MS Mincho'" w:cs="ArialMT, 'MS Mincho'"/>
          <w:kern w:val="0"/>
          <w:lang w:val="en-US" w:eastAsia="ru-RU"/>
        </w:rPr>
        <w:t>Registers</w:t>
      </w:r>
      <w:r>
        <w:rPr>
          <w:rFonts w:eastAsia="ArialMT, 'MS Mincho'" w:cs="ArialMT, 'MS Mincho'"/>
          <w:kern w:val="0"/>
          <w:lang w:eastAsia="ru-RU"/>
        </w:rPr>
        <w:t>).</w:t>
      </w:r>
    </w:p>
    <w:p>
      <w:pPr>
        <w:pStyle w:val="Standard"/>
        <w:jc w:val="both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рта памяти </w:t>
      </w:r>
      <w:r>
        <w:rPr>
          <w:rFonts w:eastAsia="ArialMT, 'MS Mincho'" w:cs="ArialMT, 'MS Mincho'"/>
          <w:b/>
          <w:bCs/>
          <w:i/>
          <w:iCs/>
          <w:kern w:val="0"/>
          <w:lang w:eastAsia="ru-RU"/>
        </w:rPr>
        <w:t xml:space="preserve">контроллера </w:t>
      </w:r>
      <w:r>
        <w:rPr>
          <w:rFonts w:eastAsia="ArialMT, 'MS Mincho'" w:cs="ArialMT, 'MS Mincho'"/>
          <w:b/>
          <w:bCs/>
          <w:i/>
          <w:iCs/>
          <w:kern w:val="0"/>
          <w:lang w:val="en-US" w:eastAsia="ru-RU"/>
        </w:rPr>
        <w:t xml:space="preserve"> U2019-1B1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173"/>
        <w:gridCol w:w="967"/>
        <w:gridCol w:w="1365"/>
      </w:tblGrid>
      <w:tr>
        <w:trPr/>
        <w:tc>
          <w:tcPr>
            <w:tcW w:w="7313" w:type="dxa"/>
            <w:gridSpan w:val="2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Рабочие параметры</w:t>
            </w:r>
          </w:p>
          <w:p>
            <w:pPr>
              <w:pStyle w:val="Standard"/>
              <w:jc w:val="both"/>
              <w:rPr/>
            </w:pPr>
            <w:r>
              <w:rPr/>
              <w:t>Данные не сохраняются в ПЗУ.</w:t>
            </w:r>
          </w:p>
          <w:p>
            <w:pPr>
              <w:pStyle w:val="Standard"/>
              <w:jc w:val="both"/>
              <w:rPr/>
            </w:pPr>
            <w:r>
              <w:rPr/>
              <w:t>Тип регистра: беззнаковый 2 байта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Управление дискретным приводом регулирующего клапана нагрева. ТИП 0*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0 - нет напряжения (0В)</w:t>
            </w:r>
          </w:p>
          <w:p>
            <w:pPr>
              <w:pStyle w:val="Standard"/>
              <w:rPr/>
            </w:pPr>
            <w:r>
              <w:rPr/>
              <w:t>1 - есть напряжение (12/24В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Управление дискретным приводом регулирующего клапана нагрева. ТИП 1*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0 - нет напряжения (0В)</w:t>
            </w:r>
          </w:p>
          <w:p>
            <w:pPr>
              <w:pStyle w:val="Standard"/>
              <w:rPr/>
            </w:pPr>
            <w:r>
              <w:rPr/>
              <w:t>1 - есть напряжение (12/24В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Управление дискретным приводом регулирующего клапана охлаждения**. ТИП 0*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0 - нет напряжения (0В)</w:t>
            </w:r>
          </w:p>
          <w:p>
            <w:pPr>
              <w:pStyle w:val="Standard"/>
              <w:rPr/>
            </w:pPr>
            <w:r>
              <w:rPr/>
              <w:t>1 - есть напряжение (12/24В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Управление дискретным приводом регулирующего клапана охлаждения**. ТИП 1*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0 - нет напряжения (0В)</w:t>
            </w:r>
          </w:p>
          <w:p>
            <w:pPr>
              <w:pStyle w:val="Standard"/>
              <w:rPr/>
            </w:pPr>
            <w:r>
              <w:rPr/>
              <w:t>1 - есть напряжение (12/24В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уставка скорости вращения от 0 до 100%</w:t>
            </w:r>
          </w:p>
          <w:p>
            <w:pPr>
              <w:pStyle w:val="Standard"/>
              <w:rPr/>
            </w:pPr>
            <w:r>
              <w:rPr/>
              <w:t>ТИП 0*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Если тип управления ШИМ, то</w:t>
            </w:r>
          </w:p>
          <w:p>
            <w:pPr>
              <w:pStyle w:val="Standard"/>
              <w:rPr/>
            </w:pPr>
            <w:r>
              <w:rPr/>
              <w:t>0 – 0%,  1000 – 100%</w:t>
            </w:r>
          </w:p>
          <w:p>
            <w:pPr>
              <w:pStyle w:val="Standard"/>
              <w:rPr/>
            </w:pPr>
            <w:r>
              <w:rPr/>
              <w:t>Если напряжением, то</w:t>
            </w:r>
          </w:p>
          <w:p>
            <w:pPr>
              <w:pStyle w:val="Standard"/>
              <w:rPr/>
            </w:pPr>
            <w:r>
              <w:rPr/>
              <w:t>0 – 0В,  1000 – 10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уставка скорости вращения от 0 до 100%</w:t>
            </w:r>
          </w:p>
          <w:p>
            <w:pPr>
              <w:pStyle w:val="Standard"/>
              <w:rPr/>
            </w:pPr>
            <w:r>
              <w:rPr/>
              <w:t>ТИП 1*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Если тип управления ШИМ, то</w:t>
            </w:r>
          </w:p>
          <w:p>
            <w:pPr>
              <w:pStyle w:val="Standard"/>
              <w:rPr/>
            </w:pPr>
            <w:r>
              <w:rPr/>
              <w:t>0 – 0%,  1000 – 100%</w:t>
            </w:r>
          </w:p>
          <w:p>
            <w:pPr>
              <w:pStyle w:val="Standard"/>
              <w:rPr/>
            </w:pPr>
            <w:r>
              <w:rPr/>
              <w:t>Если напряжением, то</w:t>
            </w:r>
          </w:p>
          <w:p>
            <w:pPr>
              <w:pStyle w:val="Standard"/>
              <w:rPr/>
            </w:pPr>
            <w:r>
              <w:rPr/>
              <w:t>0 – 0В,  1000 – 10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Аналоговый вход </w:t>
            </w:r>
            <w:r>
              <w:rPr>
                <w:lang w:val="en-US"/>
              </w:rPr>
              <w:t>NTC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АЦП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Резер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АЦП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аходатчик 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Часто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Таходатчик 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Часто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аходатчик 3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Часто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Таходатчик 4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Часто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jc w:val="both"/>
        <w:rPr>
          <w:rFonts w:eastAsia="ArialMT, 'MS Mincho'" w:cs="ArialMT, 'MS Mincho'"/>
          <w:b/>
          <w:b/>
          <w:bCs/>
          <w:i/>
          <w:i/>
          <w:iCs/>
          <w:kern w:val="0"/>
          <w:lang w:val="en-US"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lang w:val="en-US" w:eastAsia="ru-RU"/>
        </w:rPr>
      </w:r>
    </w:p>
    <w:p>
      <w:pPr>
        <w:pStyle w:val="Standard"/>
        <w:jc w:val="both"/>
        <w:rPr/>
      </w:pPr>
      <w:r>
        <w:rPr/>
        <w:t>Рабочие параметры не сохраняются в ПЗУ контроллера.</w:t>
      </w:r>
    </w:p>
    <w:p>
      <w:pPr>
        <w:pStyle w:val="Standard"/>
        <w:jc w:val="both"/>
        <w:rPr/>
      </w:pPr>
      <w:r>
        <w:rPr/>
        <w:t>* ТИП 0 и ТИП 1 — мультиплексор, можно записывать два значения настроек, например, для разных режимов работы.</w:t>
      </w:r>
    </w:p>
    <w:p>
      <w:pPr>
        <w:pStyle w:val="Standard"/>
        <w:jc w:val="both"/>
        <w:rPr/>
      </w:pPr>
      <w:r>
        <w:rPr/>
        <w:t xml:space="preserve">** Для контроллера </w:t>
      </w:r>
      <w:r>
        <w:rPr>
          <w:lang w:val="en-US"/>
        </w:rPr>
        <w:t>U</w:t>
      </w:r>
      <w:r>
        <w:rPr/>
        <w:t>2019-1</w:t>
      </w:r>
      <w:r>
        <w:rPr>
          <w:lang w:val="en-US"/>
        </w:rPr>
        <w:t>B</w:t>
      </w:r>
      <w:r>
        <w:rPr/>
        <w:t xml:space="preserve">1 аппаратной ревизии </w:t>
      </w:r>
      <w:r>
        <w:rPr>
          <w:lang w:val="en-US"/>
        </w:rPr>
        <w:t>V</w:t>
      </w:r>
      <w:r>
        <w:rPr/>
        <w:t>2+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173"/>
        <w:gridCol w:w="967"/>
        <w:gridCol w:w="1365"/>
      </w:tblGrid>
      <w:tr>
        <w:trPr/>
        <w:tc>
          <w:tcPr>
            <w:tcW w:w="7313" w:type="dxa"/>
            <w:gridSpan w:val="2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Конфигурационные параметры</w:t>
            </w:r>
          </w:p>
          <w:p>
            <w:pPr>
              <w:pStyle w:val="Standard"/>
              <w:jc w:val="both"/>
              <w:rPr/>
            </w:pPr>
            <w:r>
              <w:rPr/>
              <w:t>Данные сохраняются в ПЗУ.</w:t>
            </w:r>
          </w:p>
          <w:p>
            <w:pPr>
              <w:pStyle w:val="Standard"/>
              <w:jc w:val="both"/>
              <w:rPr/>
            </w:pPr>
            <w:r>
              <w:rPr/>
              <w:t>Тип регистра: беззнаковый 2 байта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16"/>
                <w:szCs w:val="16"/>
              </w:rPr>
              <w:t>Таблица 2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ШИМ двигателей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 - 10 000 Г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тип управления двигателем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 – ШИМ</w:t>
            </w:r>
          </w:p>
          <w:p>
            <w:pPr>
              <w:pStyle w:val="Standard"/>
              <w:jc w:val="center"/>
              <w:rPr/>
            </w:pPr>
            <w:r>
              <w:rPr/>
              <w:t>1 - 0-10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Выбор типа уставки скорости вентилятора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 — тип 0</w:t>
            </w:r>
          </w:p>
          <w:p>
            <w:pPr>
              <w:pStyle w:val="Standard"/>
              <w:jc w:val="center"/>
              <w:rPr/>
            </w:pPr>
            <w:r>
              <w:rPr/>
              <w:t>1 — тип 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Выбор типа уставки управления приводом КЗР нагревателя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 — тип 0</w:t>
            </w:r>
          </w:p>
          <w:p>
            <w:pPr>
              <w:pStyle w:val="Standard"/>
              <w:jc w:val="center"/>
              <w:rPr/>
            </w:pPr>
            <w:r>
              <w:rPr/>
              <w:t>1 — тип 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Выбор типа уставки управления приводом КЗР охладителя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 — тип 0</w:t>
            </w:r>
          </w:p>
          <w:p>
            <w:pPr>
              <w:pStyle w:val="Standard"/>
              <w:jc w:val="center"/>
              <w:rPr/>
            </w:pPr>
            <w:r>
              <w:rPr/>
              <w:t>1 — тип 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Безопасное состояние КЗР нагрева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 или 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Безопасное состояние КЗР охлаждения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 или 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Байт ошибки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Modbus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-24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Параметры порта (до 115200)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2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Величина таймаута по не опросу по модбасу до перехода в безопасное состояние(сек)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‭</w:t>
            </w:r>
            <w:r>
              <w:rPr/>
              <w:t>65533‬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autoSpaceDE w:val="false"/>
        <w:jc w:val="both"/>
        <w:rPr>
          <w:rFonts w:ascii="Tahoma" w:hAnsi="Tahoma" w:cs="Tahoma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Параметры связи для порта 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COM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0  контроллера  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Z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>031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Протокол - Modbus RTU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Скорость связи -  9600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Четность – Even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Стоп бит – 1.</w:t>
        <w:tab/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>Поддерживаемые функции чтения/ записи: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1 (0х01) – чтение коилов (Read Coil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2 (0х02) – чтение дискретных входов (Read Discrete Input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3 (0х03) – чтение хранимых регистров (Read Holding Register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4 (0х04) – чтение вводных регистров (Read Input Register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5 (0х05) – запись одного коила (Write Single Coil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15 (0х0F) – запись нескольких коилов (Write Multiple Coil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6 (0х06) – запись одного регистра (Write Single Register).</w:t>
      </w:r>
    </w:p>
    <w:p>
      <w:pPr>
        <w:pStyle w:val="Standard"/>
        <w:autoSpaceDE w:val="false"/>
        <w:jc w:val="both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16 (0х10) – запись нескольких регистров (</w:t>
      </w:r>
      <w:r>
        <w:rPr>
          <w:rFonts w:eastAsia="ArialMT, 'MS Mincho'" w:cs="ArialMT, 'MS Mincho'"/>
          <w:kern w:val="0"/>
          <w:lang w:val="en-US" w:eastAsia="ru-RU"/>
        </w:rPr>
        <w:t>Write</w:t>
      </w:r>
      <w:r>
        <w:rPr>
          <w:rFonts w:eastAsia="ArialMT, 'MS Mincho'" w:cs="ArialMT, 'MS Mincho'"/>
          <w:kern w:val="0"/>
          <w:lang w:eastAsia="ru-RU"/>
        </w:rPr>
        <w:t xml:space="preserve"> </w:t>
      </w:r>
      <w:r>
        <w:rPr>
          <w:rFonts w:eastAsia="ArialMT, 'MS Mincho'" w:cs="ArialMT, 'MS Mincho'"/>
          <w:kern w:val="0"/>
          <w:lang w:val="en-US" w:eastAsia="ru-RU"/>
        </w:rPr>
        <w:t>Multiple</w:t>
      </w:r>
      <w:r>
        <w:rPr>
          <w:rFonts w:eastAsia="ArialMT, 'MS Mincho'" w:cs="ArialMT, 'MS Mincho'"/>
          <w:kern w:val="0"/>
          <w:lang w:eastAsia="ru-RU"/>
        </w:rPr>
        <w:t xml:space="preserve"> </w:t>
      </w:r>
      <w:r>
        <w:rPr>
          <w:rFonts w:eastAsia="ArialMT, 'MS Mincho'" w:cs="ArialMT, 'MS Mincho'"/>
          <w:kern w:val="0"/>
          <w:lang w:val="en-US" w:eastAsia="ru-RU"/>
        </w:rPr>
        <w:t>Registers</w:t>
      </w:r>
      <w:r>
        <w:rPr>
          <w:rFonts w:eastAsia="ArialMT, 'MS Mincho'" w:cs="ArialMT, 'MS Mincho'"/>
          <w:kern w:val="0"/>
          <w:lang w:eastAsia="ru-RU"/>
        </w:rPr>
        <w:t>).</w:t>
      </w:r>
    </w:p>
    <w:p>
      <w:pPr>
        <w:pStyle w:val="Standard"/>
        <w:jc w:val="both"/>
        <w:rPr>
          <w:rFonts w:eastAsia="ArialMT, 'MS Mincho'" w:cs="ArialMT, 'MS Mincho'"/>
          <w:b/>
          <w:b/>
          <w:bCs/>
          <w:i/>
          <w:i/>
          <w:iCs/>
          <w:kern w:val="0"/>
          <w:lang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cs="Tahoma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Параметры связи для порта 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ETH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 (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WiFi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) контроллера  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Z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>031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Интерфейс — сеть Ethernet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Протоколом передачи данных – TCP/IP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Используемый TCP-порт: 502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Адрес по-умолчанию — 192.168.0.1</w:t>
      </w:r>
    </w:p>
    <w:p>
      <w:pPr>
        <w:pStyle w:val="Standard"/>
        <w:autoSpaceDE w:val="false"/>
        <w:rPr/>
      </w:pPr>
      <w:r>
        <w:rPr>
          <w:rFonts w:eastAsia="ArialMT, 'MS Mincho'" w:cs="ArialMT, 'MS Mincho'"/>
          <w:kern w:val="0"/>
          <w:lang w:eastAsia="ru-RU"/>
        </w:rPr>
        <w:tab/>
        <w:t xml:space="preserve">Название точки доступа — </w:t>
      </w:r>
      <w:r>
        <w:rPr>
          <w:rFonts w:eastAsia="ArialMT, 'MS Mincho'" w:cs="ArialMT, 'MS Mincho'"/>
          <w:kern w:val="0"/>
          <w:lang w:val="en-US" w:eastAsia="ru-RU"/>
        </w:rPr>
        <w:t>Z</w:t>
      </w:r>
      <w:r>
        <w:rPr>
          <w:rFonts w:eastAsia="ArialMT, 'MS Mincho'" w:cs="ArialMT, 'MS Mincho'"/>
          <w:kern w:val="0"/>
          <w:lang w:eastAsia="ru-RU"/>
        </w:rPr>
        <w:t>031</w:t>
      </w:r>
      <w:r>
        <w:rPr>
          <w:rFonts w:eastAsia="ArialMT, 'MS Mincho'" w:cs="ArialMT, 'MS Mincho'"/>
          <w:kern w:val="0"/>
          <w:lang w:val="en-US" w:eastAsia="ru-RU"/>
        </w:rPr>
        <w:t>xxxxxx</w:t>
      </w:r>
      <w:r>
        <w:rPr>
          <w:rFonts w:eastAsia="ArialMT, 'MS Mincho'" w:cs="ArialMT, 'MS Mincho'"/>
          <w:kern w:val="0"/>
          <w:lang w:eastAsia="ru-RU"/>
        </w:rPr>
        <w:t xml:space="preserve">, где </w:t>
      </w:r>
      <w:r>
        <w:rPr>
          <w:rFonts w:eastAsia="ArialMT, 'MS Mincho'" w:cs="ArialMT, 'MS Mincho'"/>
          <w:kern w:val="0"/>
          <w:lang w:val="en-US" w:eastAsia="ru-RU"/>
        </w:rPr>
        <w:t>x</w:t>
      </w:r>
      <w:r>
        <w:rPr>
          <w:rFonts w:eastAsia="ArialMT, 'MS Mincho'" w:cs="ArialMT, 'MS Mincho'"/>
          <w:kern w:val="0"/>
          <w:lang w:eastAsia="ru-RU"/>
        </w:rPr>
        <w:t xml:space="preserve"> -  уникальный код контроллера</w:t>
      </w:r>
    </w:p>
    <w:p>
      <w:pPr>
        <w:pStyle w:val="Standard"/>
        <w:autoSpaceDE w:val="false"/>
        <w:rPr/>
      </w:pPr>
      <w:r>
        <w:rPr>
          <w:rFonts w:eastAsia="ArialMT, 'MS Mincho'" w:cs="ArialMT, 'MS Mincho'"/>
          <w:kern w:val="0"/>
          <w:lang w:eastAsia="ru-RU"/>
        </w:rPr>
        <w:tab/>
        <w:t xml:space="preserve">Логин вебинтерфейса — </w:t>
      </w:r>
      <w:r>
        <w:rPr>
          <w:rFonts w:eastAsia="ArialMT, 'MS Mincho'" w:cs="ArialMT, 'MS Mincho'"/>
          <w:kern w:val="0"/>
          <w:lang w:val="en-US" w:eastAsia="ru-RU"/>
        </w:rPr>
        <w:t>admin</w:t>
      </w:r>
    </w:p>
    <w:p>
      <w:pPr>
        <w:pStyle w:val="Standard"/>
        <w:autoSpaceDE w:val="false"/>
        <w:rPr/>
      </w:pPr>
      <w:r>
        <w:rPr>
          <w:rFonts w:eastAsia="ArialMT, 'MS Mincho'" w:cs="ArialMT, 'MS Mincho'"/>
          <w:kern w:val="0"/>
          <w:lang w:eastAsia="ru-RU"/>
        </w:rPr>
        <w:tab/>
        <w:t>Команда отображения пароля вебинтерфейса — 192.168.0.1/</w:t>
      </w:r>
      <w:r>
        <w:rPr>
          <w:rFonts w:eastAsia="ArialMT, 'MS Mincho'" w:cs="ArialMT, 'MS Mincho'"/>
          <w:kern w:val="0"/>
          <w:lang w:val="en-US" w:eastAsia="ru-RU"/>
        </w:rPr>
        <w:t>pairing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>Поддерживаемые функции чтения/ записи: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1 (0х01) – чтение коилов (Read Coil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2 (0х02) – чтение дискретных входов (Read Discrete Input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3 (0х03) – чтение хранимых регистров (Read Holding Register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4 (0х04) – чтение вводных регистров (Read Input Register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5 (0х05) – запись одного коила (Write Single Coil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15 (0х0F) – запись нескольких коилов (Write Multiple Coils).</w:t>
      </w:r>
    </w:p>
    <w:p>
      <w:pPr>
        <w:pStyle w:val="Standard"/>
        <w:autoSpaceDE w:val="false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kern w:val="0"/>
          <w:lang w:eastAsia="ru-RU"/>
        </w:rPr>
        <w:tab/>
        <w:t>06 (0х06) – запись одного регистра (Write Single Register).</w:t>
      </w:r>
    </w:p>
    <w:p>
      <w:pPr>
        <w:pStyle w:val="Standard"/>
        <w:autoSpaceDE w:val="false"/>
        <w:jc w:val="both"/>
        <w:rPr>
          <w:rFonts w:eastAsia="ArialMT, 'MS Mincho'" w:cs="ArialMT, 'MS Mincho'"/>
          <w:kern w:val="0"/>
          <w:lang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lang w:eastAsia="ru-RU"/>
        </w:rPr>
        <w:tab/>
      </w:r>
      <w:r>
        <w:rPr>
          <w:rFonts w:eastAsia="ArialMT, 'MS Mincho'" w:cs="ArialMT, 'MS Mincho'"/>
          <w:kern w:val="0"/>
          <w:lang w:eastAsia="ru-RU"/>
        </w:rPr>
        <w:t>16 (0х10) – запись нескольких регистров (Write Multiple Registers).</w:t>
      </w:r>
    </w:p>
    <w:p>
      <w:pPr>
        <w:pStyle w:val="Standard"/>
        <w:jc w:val="both"/>
        <w:rPr>
          <w:rFonts w:eastAsia="ArialMT, 'MS Mincho'" w:cs="ArialMT, 'MS Mincho'"/>
          <w:b/>
          <w:b/>
          <w:bCs/>
          <w:i/>
          <w:i/>
          <w:iCs/>
          <w:kern w:val="0"/>
          <w:lang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lang w:eastAsia="ru-RU"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раметры и карта памяти 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 xml:space="preserve">контроллера  </w:t>
      </w:r>
      <w:r>
        <w:rPr>
          <w:rFonts w:eastAsia="ArialMT, 'MS Mincho'" w:cs="ArialMT, 'MS Mincho'" w:ascii="Tahoma" w:hAnsi="Tahoma"/>
          <w:kern w:val="0"/>
          <w:sz w:val="20"/>
          <w:szCs w:val="20"/>
          <w:lang w:val="en-US" w:eastAsia="ru-RU"/>
        </w:rPr>
        <w:t>Z</w:t>
      </w: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  <w:t>031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andard"/>
        <w:rPr/>
      </w:pPr>
      <w:r>
        <w:rPr/>
        <w:t xml:space="preserve">Для корректного исполнения алгоритма необходимо произвести параметризацию мастер-контроллера </w:t>
      </w:r>
      <w:r>
        <w:rPr>
          <w:lang w:val="en-US"/>
        </w:rPr>
        <w:t>Z</w:t>
      </w:r>
      <w:r>
        <w:rPr/>
        <w:t xml:space="preserve">031. Для параметризации можно использовать как прямую запись в регистры </w:t>
      </w:r>
      <w:r>
        <w:rPr>
          <w:lang w:val="en-US"/>
        </w:rPr>
        <w:t>Z</w:t>
      </w:r>
      <w:r>
        <w:rPr/>
        <w:t xml:space="preserve">031 по порту </w:t>
      </w:r>
      <w:r>
        <w:rPr>
          <w:lang w:val="en-US"/>
        </w:rPr>
        <w:t>COM</w:t>
      </w:r>
      <w:r>
        <w:rPr/>
        <w:t xml:space="preserve">0 или </w:t>
      </w:r>
      <w:r>
        <w:rPr>
          <w:lang w:val="en-US"/>
        </w:rPr>
        <w:t>ETH</w:t>
      </w:r>
      <w:r>
        <w:rPr/>
        <w:t>1, так и параметризацию через клавиатуру контроллера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Параметризация через клавиатуру </w:t>
      </w:r>
      <w:r>
        <w:rPr>
          <w:b/>
          <w:bCs/>
          <w:lang w:val="en-US"/>
        </w:rPr>
        <w:t>Z</w:t>
      </w:r>
      <w:r>
        <w:rPr>
          <w:b/>
          <w:bCs/>
        </w:rPr>
        <w:t>031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/>
      </w:pPr>
      <w:r>
        <w:rPr/>
        <w:t>Меню параметризации доступно в дежурном режиме в любой момент времени после полной инициализации панели.</w:t>
      </w:r>
    </w:p>
    <w:p>
      <w:pPr>
        <w:pStyle w:val="Standard"/>
        <w:jc w:val="both"/>
        <w:rPr/>
      </w:pPr>
      <w:r>
        <w:rPr/>
        <w:t>Для входа в меню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В дежурном режиме нажать кнопку «вентилятор» в течение 4 сек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Стрелками «вверх» или «вниз» выбрать номер пункта меню (о_1, о_2 или о_3)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Для входа в необходимый пункт меню — кратковременно нажать кнопку «вентилятор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412115</wp:posOffset>
                </wp:positionV>
                <wp:extent cx="6132830" cy="3755390"/>
                <wp:effectExtent l="0" t="0" r="17780" b="1778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ункт меню о 1 - настройка расписания работы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трелки «вверх» или «вниз» - выбор и установка необходимого параметра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нопка «режим» - активация/деактивация выбранной записи таймера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нопка «питание» - выход из редактирования в дежурный режим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ункт меню о 2 - настройка часов и календаря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трелки «вверх» или «вниз» - выбор и установка необходимого параметра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нопка «Питание» - выход из редактирования в дежурный режим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ункт меню о 3 - настройка параметров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трелки «вверх» или «вниз» - выбор и установка необходимого номера и значения параметра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нопка «режим» - кольцевой переход по схеме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руппа параметра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омер параметра в группе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чение параметра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нопка «таймер» - кольцевой переход по схеме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чение параметра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омер параметра в группе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руппа параметра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нопка «питание» - выход из редактирования в дежурный реж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297.1pt;mso-wrap-distance-left:9.05pt;mso-wrap-distance-right:9.05pt;mso-wrap-distance-top:0pt;mso-wrap-distance-bottom:0pt;margin-top:32.45pt;mso-position-vertical-relative:text;margin-left:-1.2pt;mso-position-horizontal:center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ункт меню о 1 - настройка расписания работы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Стрелки «вверх» или «вниз» - выбор и установка необходимого параметра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Кнопка «режим» - активация/деактивация выбранной записи таймера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Кнопка «питание» - выход из редактирования в дежурный режим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ункт меню о 2 - настройка часов и календаря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Стрелки «вверх» или «вниз» - выбор и установка необходимого параметра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Кнопка «Питание» - выход из редактирования в дежурный режим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ункт меню о 3 - настройка параметров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Стрелки «вверх» или «вниз» - выбор и установка необходимого номера и значения параметра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Кнопка «режим» - кольцевой переход по схеме: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группа параметра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омер параметра в группе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значение параметра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Кнопка «таймер» - кольцевой переход по схеме: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значение параметра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омер параметра в группе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группа параметра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Кнопка «питание» - выход из редактирования в дежурный режи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4302125</wp:posOffset>
                </wp:positionV>
                <wp:extent cx="6132830" cy="678815"/>
                <wp:effectExtent l="0" t="0" r="17780" b="1778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ход в меню о 3 - «настройка параметров» возможен в течение двух минут </w:t>
                              <w:br/>
                              <w:t xml:space="preserve">после подачи питания на контролл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1. По истечении этого времени вход в меню блокируется до сброса 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54.85pt;mso-wrap-distance-left:9.05pt;mso-wrap-distance-right:9.05pt;mso-wrap-distance-top:0pt;mso-wrap-distance-bottom:0pt;margin-top:338.75pt;mso-position-vertical-relative:text;margin-left:-1.2pt;mso-position-horizontal:center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!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ход в меню о 3 - «настройка параметров» возможен в течение двух минут </w:t>
                        <w:br/>
                        <w:t xml:space="preserve">после подачи питания на контроллер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31. По истечении этого времени вход в меню блокируется до сброса пит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4853305</wp:posOffset>
                </wp:positionV>
                <wp:extent cx="6132830" cy="758825"/>
                <wp:effectExtent l="0" t="0" r="17780" b="1778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ыход из меню параметризации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сле окончания параметризации, нажмите кнопку «Питание». Контроллер выйдет в главный экр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1.15pt;mso-wrap-distance-left:9.05pt;mso-wrap-distance-right:9.05pt;mso-wrap-distance-top:0pt;mso-wrap-distance-bottom:0pt;margin-top:382.15pt;mso-position-vertical-relative:text;margin-left:-1.2pt;mso-position-horizontal:center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ыход из меню параметризации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осле окончания параметризации, нажмите кнопку «Питание». Контроллер выйдет в главный экра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132830" cy="671195"/>
                <wp:effectExtent l="0" t="0" r="17780" b="1778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се переменные параметров с энергонезависимой памятью. 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031 использу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память с гарантированным циклом записи 10000 раз. Слишком частая запись повредит ПЗУ контроллер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54.25pt;mso-wrap-distance-left:9.05pt;mso-wrap-distance-right:9.05pt;mso-wrap-distance-top:0pt;mso-wrap-distance-bottom:0pt;margin-top:0.95pt;mso-position-vertical-relative:text;margin-left:-1.2pt;mso-position-horizontal:center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!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се переменные параметров с энергонезависимой памятью. В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031 используется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flash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память с гарантированным циклом записи 10000 раз. Слишком частая запись повредит ПЗУ контроллер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>Параметры настройки и конфигурации разбиты на семь групп: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6134"/>
        <w:gridCol w:w="2205"/>
      </w:tblGrid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араметров в группе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хнологические парамет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хнологические парамет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Ячейки специального назнач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полнительные системные парамет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1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144145</wp:posOffset>
                </wp:positionV>
                <wp:extent cx="5530850" cy="589280"/>
                <wp:effectExtent l="0" t="0" r="17780" b="1778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Для настройки сетевых параметров связи, управления передатчико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, сброса к заводским установкам — необходимо руководствоваться документом D230919 (Паспорт контроллера Z03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47.8pt;mso-wrap-distance-left:9.05pt;mso-wrap-distance-right:9.05pt;mso-wrap-distance-top:0pt;mso-wrap-distance-bottom:0pt;margin-top:11.35pt;mso-position-vertical-relative:text;margin-left:1.15pt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Для настройки сетевых параметров связи, управления передатчиком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WIFI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, сброса к заводским установкам — необходимо руководствоваться документом D230919 (Паспорт контроллера Z03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ли контроллер находился в рабочем режиме, то его необходимо перевести в дежурный режим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8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00935</wp:posOffset>
                      </wp:positionV>
                      <wp:extent cx="192405" cy="576580"/>
                      <wp:effectExtent l="8890" t="9525" r="9525" b="889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89.05pt;width:15.15pt;height:45.4pt" coordorigin="332,3781" coordsize="303,908">
                      <v:rect id="shape_0" ID="Фигура1" path="m10800,0xe" stroked="t" o:allowincell="t" style="position:absolute;left:332;top:378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78;top:395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425;top:412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Нажмите на кнопку «Питание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0" name="Изображение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режи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й режим</w:t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11" name="Изображение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418715</wp:posOffset>
                      </wp:positionV>
                      <wp:extent cx="192405" cy="576580"/>
                      <wp:effectExtent l="8890" t="9525" r="8890" b="889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1pt;margin-top:190.45pt;width:15.15pt;height:45.4pt" coordorigin="2082,3809" coordsize="303,908">
                      <v:rect id="shape_0" ID="Фигура1" path="m10800,0xe" stroked="t" o:allowincell="t" style="position:absolute;left:2082;top:3809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28;top:3979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75;top:4149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Нажмите и удерживайте кнопку «Вентилятор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3" name="Изображение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419985</wp:posOffset>
                      </wp:positionV>
                      <wp:extent cx="192405" cy="576580"/>
                      <wp:effectExtent l="8890" t="9525" r="8890" b="889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4pt;margin-top:190.55pt;width:15.15pt;height:45.4pt" coordorigin="2088,3811" coordsize="303,908">
                      <v:rect id="shape_0" ID="Фигура1" path="m10800,0xe" stroked="t" o:allowincell="t" style="position:absolute;left:2088;top:381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34;top:398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81;top:415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Кратковременно нажмайте на кнопку «Вентилятор» до появления меню №3.</w:t>
            </w:r>
          </w:p>
          <w:p>
            <w:pPr>
              <w:pStyle w:val="TableContents"/>
              <w:jc w:val="both"/>
              <w:rPr/>
            </w:pPr>
            <w:r>
              <w:rPr/>
              <w:t>Снова нажмите на кнопку «Вентилятор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входа в меню параметриза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 в меню</w:t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изведите выбор необходимой группы параметр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15" name="Изображение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90575</wp:posOffset>
                      </wp:positionV>
                      <wp:extent cx="104775" cy="441960"/>
                      <wp:effectExtent l="9525" t="57785" r="10160" b="59690"/>
                      <wp:wrapNone/>
                      <wp:docPr id="16" name="Фигура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0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7.15pt;margin-top:62.25pt;width:8.2pt;height:3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ндикатор группы параметров будет мигать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17" name="Изображение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90575</wp:posOffset>
                      </wp:positionV>
                      <wp:extent cx="104775" cy="441960"/>
                      <wp:effectExtent l="9525" t="57785" r="10160" b="59690"/>
                      <wp:wrapNone/>
                      <wp:docPr id="18" name="Фигура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7.15pt;margin-top:62.25pt;width:8.2pt;height:3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2072640</wp:posOffset>
                      </wp:positionV>
                      <wp:extent cx="192405" cy="576580"/>
                      <wp:effectExtent l="8890" t="9525" r="9525" b="889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1pt;margin-top:163.2pt;width:15.15pt;height:45.4pt" coordorigin="3002,3264" coordsize="303,908">
                      <v:rect id="shape_0" ID="Фигура1" path="m10800,0xe" stroked="t" o:allowincell="t" style="position:absolute;left:3002;top:3264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48;top:343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95;top:3604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/>
              <w:t>Кнопка «вниз» или «вверх» будет менять группу параметро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смены группы парамет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смены группы параметров</w:t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изведите выбор необходимого параметра внутри выбранной групп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20" name="Изображение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400935</wp:posOffset>
                      </wp:positionV>
                      <wp:extent cx="192405" cy="576580"/>
                      <wp:effectExtent l="8890" t="9525" r="8890" b="889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189.05pt;width:15.15pt;height:45.4pt" coordorigin="2102,3781" coordsize="303,908">
                      <v:rect id="shape_0" ID="Фигура1" path="m10800,0xe" stroked="t" o:allowincell="t" style="position:absolute;left:2102;top:378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48;top:395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95;top:412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802640</wp:posOffset>
                      </wp:positionV>
                      <wp:extent cx="104775" cy="441960"/>
                      <wp:effectExtent l="9525" t="57785" r="10160" b="59690"/>
                      <wp:wrapNone/>
                      <wp:docPr id="22" name="Фигура2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2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74.7pt;margin-top:63.2pt;width:8.2pt;height:3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Кнопка «вентилятор» переключит режим смены группы на режим выбора параметра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23" name="Изображение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771525</wp:posOffset>
                      </wp:positionV>
                      <wp:extent cx="104775" cy="441960"/>
                      <wp:effectExtent l="9525" t="57785" r="10160" b="59690"/>
                      <wp:wrapNone/>
                      <wp:docPr id="24" name="Фигура2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3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79.15pt;margin-top:60.75pt;width:8.2pt;height:3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087880</wp:posOffset>
                      </wp:positionV>
                      <wp:extent cx="192405" cy="576580"/>
                      <wp:effectExtent l="8890" t="9525" r="9525" b="889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15pt;margin-top:164.4pt;width:15.15pt;height:45.4pt" coordorigin="3003,3288" coordsize="303,908">
                      <v:rect id="shape_0" ID="Фигура1" path="m10800,0xe" stroked="t" o:allowincell="t" style="position:absolute;left:3003;top:3288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49;top:3458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96;top:3628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Кнопка «вниз» или «вверх» будет менять номер параметр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выбора номера парамет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выбора номера параметра</w:t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ведите значение выбранного параметр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26" name="Изображение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400935</wp:posOffset>
                      </wp:positionV>
                      <wp:extent cx="192405" cy="576580"/>
                      <wp:effectExtent l="8890" t="9525" r="8890" b="889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189.05pt;width:15.15pt;height:45.4pt" coordorigin="2102,3781" coordsize="303,908">
                      <v:rect id="shape_0" ID="Фигура1" path="m10800,0xe" stroked="t" o:allowincell="t" style="position:absolute;left:2102;top:378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48;top:395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95;top:412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139825</wp:posOffset>
                      </wp:positionV>
                      <wp:extent cx="104775" cy="782955"/>
                      <wp:effectExtent l="9525" t="9525" r="9525" b="1905"/>
                      <wp:wrapNone/>
                      <wp:docPr id="28" name="Фигура2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83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4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10.95pt;margin-top:89.75pt;width:8.2pt;height:61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Кнопка «вентилятор» переключит режим выбора параметра на режим ввода значения параметра.</w:t>
            </w:r>
          </w:p>
          <w:p>
            <w:pPr>
              <w:pStyle w:val="TableContents"/>
              <w:jc w:val="both"/>
              <w:rPr/>
            </w:pPr>
            <w:r>
              <w:rPr/>
              <w:t>Кнопка «вниз» или «вверх» будет менять значение выбранного параметра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29" name="Изображение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400935</wp:posOffset>
                      </wp:positionV>
                      <wp:extent cx="192405" cy="576580"/>
                      <wp:effectExtent l="8890" t="9525" r="9525" b="889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65pt;margin-top:189.05pt;width:15.15pt;height:45.4pt" coordorigin="2113,3781" coordsize="303,908">
                      <v:rect id="shape_0" ID="Фигура1" path="m10800,0xe" stroked="t" o:allowincell="t" style="position:absolute;left:2113;top:378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59;top:395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206;top:412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97560</wp:posOffset>
                      </wp:positionV>
                      <wp:extent cx="104775" cy="441960"/>
                      <wp:effectExtent l="9525" t="57785" r="10160" b="59690"/>
                      <wp:wrapNone/>
                      <wp:docPr id="31" name="Фигура2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5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8.95pt;margin-top:62.8pt;width:8.2pt;height:3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Кнопка «вентилятор» переключит режим ввода значения выбранного параметра в режим смены группы параметров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значения выбранного парамет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смены группы парамет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865"/>
        <w:gridCol w:w="1308"/>
        <w:gridCol w:w="967"/>
        <w:gridCol w:w="1365"/>
      </w:tblGrid>
      <w:tr>
        <w:trPr/>
        <w:tc>
          <w:tcPr>
            <w:tcW w:w="7313" w:type="dxa"/>
            <w:gridSpan w:val="3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Настройка контроллера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Z031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16"/>
                <w:szCs w:val="16"/>
              </w:rPr>
              <w:t xml:space="preserve">Таблица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группы 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ровка клавиатуры</w:t>
            </w:r>
          </w:p>
          <w:p>
            <w:pPr>
              <w:pStyle w:val="Textbody1"/>
              <w:spacing w:before="0" w:after="0"/>
              <w:rPr/>
            </w:pPr>
            <w:r>
              <w:rPr/>
              <w:t>0 - Клавиатура не блокируется</w:t>
            </w:r>
          </w:p>
          <w:p>
            <w:pPr>
              <w:pStyle w:val="Textbody1"/>
              <w:spacing w:before="0" w:after="0"/>
              <w:rPr/>
            </w:pPr>
            <w:r>
              <w:rPr/>
              <w:t>1 - Блокируется вся клавиатура кроме кнопки «питание»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2 - Блокируется вся клавиатур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 выбо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исполнения программы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3 - стандартное ПО для конвекторов, встраиваемых в по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номер исполняющейся программы. Параметр связан с А1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скоростей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тора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А4=0, то в поле не выводится скорость,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ежим, знак вентилятора и знак обдува.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 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конфигурация вентилятора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6 — только ручной режим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7 — ручной и автоматический режи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режима работы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spacing w:before="0" w:after="0"/>
              <w:rPr/>
            </w:pPr>
            <w:r>
              <w:rPr/>
              <w:t>2 — только нагревание</w:t>
            </w:r>
          </w:p>
          <w:p>
            <w:pPr>
              <w:pStyle w:val="Textbody1"/>
              <w:spacing w:before="0" w:after="0"/>
              <w:rPr/>
            </w:pPr>
            <w:r>
              <w:rPr/>
              <w:t>4 — только охлаждение</w:t>
            </w:r>
          </w:p>
          <w:p>
            <w:pPr>
              <w:pStyle w:val="Textbody1"/>
              <w:spacing w:before="0" w:after="0"/>
              <w:rPr/>
            </w:pPr>
            <w:r>
              <w:rPr/>
              <w:t>6 — нагревание и охлаждени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7</w:t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865"/>
        <w:gridCol w:w="1308"/>
        <w:gridCol w:w="967"/>
        <w:gridCol w:w="1365"/>
      </w:tblGrid>
      <w:tr>
        <w:trPr/>
        <w:tc>
          <w:tcPr>
            <w:tcW w:w="731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4.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ы группы 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Минимальная уставка температуры: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15 до 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  <w:r>
              <w:rPr/>
              <w:t>8</w:t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Максимальная уставка температуры: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30 до 25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  <w:r>
              <w:rPr/>
              <w:t>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1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1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1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1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15</w:t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865"/>
        <w:gridCol w:w="1308"/>
        <w:gridCol w:w="967"/>
        <w:gridCol w:w="1365"/>
      </w:tblGrid>
      <w:tr>
        <w:trPr/>
        <w:tc>
          <w:tcPr>
            <w:tcW w:w="731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5.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ы группы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правления вентиляторами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0 - групповой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1 - адресны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 выбор</w:t>
            </w:r>
          </w:p>
          <w:p>
            <w:pPr>
              <w:pStyle w:val="TableContents"/>
              <w:jc w:val="center"/>
              <w:rPr/>
            </w:pPr>
            <w:r>
              <w:rPr/>
              <w:t>(0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16</w:t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ерезис, С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от 1 до 5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С1=0 — недопустимый параметр!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 выбор</w:t>
            </w:r>
          </w:p>
          <w:p>
            <w:pPr>
              <w:pStyle w:val="TableContents"/>
              <w:jc w:val="center"/>
              <w:rPr/>
            </w:pPr>
            <w:r>
              <w:rPr/>
              <w:t>(2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1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Поведение регулирующего клапана при общей команде СТОП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0 - клапан работает независимо от сигнала СТОП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1 - клапан отключается при команде СТОП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 выбор</w:t>
            </w:r>
          </w:p>
          <w:p>
            <w:pPr>
              <w:pStyle w:val="TableContents"/>
              <w:jc w:val="center"/>
              <w:rPr/>
            </w:pPr>
            <w:r>
              <w:rPr/>
              <w:t>(0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1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C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Инверсия работы клапана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0 - прямой клапан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1 - инверсны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 выбор</w:t>
            </w:r>
          </w:p>
          <w:p>
            <w:pPr>
              <w:pStyle w:val="TableContents"/>
              <w:jc w:val="center"/>
              <w:rPr/>
            </w:pPr>
            <w:r>
              <w:rPr/>
              <w:t>(1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1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C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максимальная скорость вентилятора, %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от 60 до 100%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 выбор</w:t>
            </w:r>
          </w:p>
          <w:p>
            <w:pPr>
              <w:pStyle w:val="TableContents"/>
              <w:jc w:val="center"/>
              <w:rPr/>
            </w:pPr>
            <w:r>
              <w:rPr/>
              <w:t>(85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2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C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минимальная скорость вентилятора в%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от 20 до 50%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 выбор</w:t>
            </w:r>
          </w:p>
          <w:p>
            <w:pPr>
              <w:pStyle w:val="TableContents"/>
              <w:jc w:val="center"/>
              <w:rPr/>
            </w:pPr>
            <w:r>
              <w:rPr/>
              <w:t>(25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2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C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2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C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50023</w:t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132830" cy="1013460"/>
                <wp:effectExtent l="0" t="0" r="17780" b="1778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се параметры группы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и С необходимо установить в соответствии с таблицей, включая резервные параметры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1 – универсальный контроллер и может содержать значения, отличные от приведенной таблицы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раметры всех остальных групп не изменя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81.2pt;mso-wrap-distance-left:9.05pt;mso-wrap-distance-right:9.05pt;mso-wrap-distance-top:0pt;mso-wrap-distance-bottom:0pt;margin-top:0.95pt;mso-position-vertical-relative:text;margin-left:-1.2pt;mso-position-horizontal:center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!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се параметры группы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и С необходимо установить в соответствии с таблицей, включая резервные параметры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31 – универсальный контроллер и может содержать значения, отличные от приведенной таблицы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араметры всех остальных групп не изменять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679"/>
        <w:gridCol w:w="853"/>
        <w:gridCol w:w="117"/>
        <w:gridCol w:w="446"/>
        <w:gridCol w:w="1219"/>
        <w:gridCol w:w="1340"/>
        <w:gridCol w:w="900"/>
        <w:gridCol w:w="919"/>
      </w:tblGrid>
      <w:tr>
        <w:trPr/>
        <w:tc>
          <w:tcPr>
            <w:tcW w:w="4823" w:type="dxa"/>
            <w:gridSpan w:val="4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еременные управления</w:t>
            </w:r>
          </w:p>
        </w:tc>
        <w:tc>
          <w:tcPr>
            <w:tcW w:w="4824" w:type="dxa"/>
            <w:gridSpan w:val="5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.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е управления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У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знач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Уставка скорости вентилятор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26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т 1 до 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/>
        <w:tc>
          <w:tcPr>
            <w:tcW w:w="31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Главный режим работы</w:t>
            </w:r>
          </w:p>
        </w:tc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C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its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9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0001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it1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it2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Главная уставка температуры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26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9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0002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Главный пуск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  <w:tc>
          <w:tcPr>
            <w:tcW w:w="263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0003</w:t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ЖНО!</w:t>
            </w:r>
          </w:p>
          <w:p>
            <w:pPr>
              <w:pStyle w:val="Standard"/>
              <w:rPr/>
            </w:pPr>
            <w:r>
              <w:rPr>
                <w:b/>
                <w:bCs/>
                <w:i/>
                <w:iCs/>
              </w:rPr>
              <w:t>Регистры 40000, 40001, 40002, 40003 имеют прямой доступ к ПЗУ.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ая запись в эти регистры недопустима!</w:t>
            </w:r>
          </w:p>
          <w:p>
            <w:pPr>
              <w:pStyle w:val="Standard"/>
              <w:rPr/>
            </w:pPr>
            <w:r>
              <w:rPr/>
              <w:t>Так же следует учитывать, что значения в этих регистрах ограничиваются параметрами конфигурации контроллера (группы параметров “</w:t>
            </w:r>
            <w:r>
              <w:rPr>
                <w:lang w:val="en-US"/>
              </w:rPr>
              <w:t>A</w:t>
            </w:r>
            <w:r>
              <w:rPr/>
              <w:t>” и “</w:t>
            </w:r>
            <w:r>
              <w:rPr>
                <w:lang w:val="en-US"/>
              </w:rPr>
              <w:t>B</w:t>
            </w:r>
            <w:r>
              <w:rPr/>
              <w:t>”. Поэтому, запись значений вне диапазона будет приводить к повышенному расходу ресурса ПЗ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имер:</w:t>
            </w:r>
          </w:p>
          <w:p>
            <w:pPr>
              <w:pStyle w:val="Standard"/>
              <w:rPr/>
            </w:pPr>
            <w:r>
              <w:rPr/>
              <w:t xml:space="preserve">Уставка скорости вентилятора (регистр 40000) ограничена параметром </w:t>
            </w:r>
            <w:r>
              <w:rPr>
                <w:lang w:val="en-US"/>
              </w:rPr>
              <w:t>A</w:t>
            </w:r>
            <w:r>
              <w:rPr/>
              <w:t xml:space="preserve">4. При попытке записать по сети значение переменной вне диапазона параметра </w:t>
            </w:r>
            <w:r>
              <w:rPr>
                <w:lang w:val="en-US"/>
              </w:rPr>
              <w:t>A</w:t>
            </w:r>
            <w:r>
              <w:rPr/>
              <w:t>4 будет происходить следующее: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>Внешнее устройство производит запись значения в регистр 40000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>Значение принимается и записывается в ПЗУ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>В следующем цикле программы проверяется содержимое переменной регистра 40000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 xml:space="preserve">Если значение находится вне диапазона, ограниченного параметром </w:t>
            </w:r>
            <w:r>
              <w:rPr>
                <w:lang w:val="en-US"/>
              </w:rPr>
              <w:t>A</w:t>
            </w:r>
            <w:r>
              <w:rPr/>
              <w:t>4, то происходит перезапись значения.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>Перезаписанное значение сохраняется в ПЗ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Таким образом происходит циклическая запись в ПЗУ, что приведет к преждевременному выходу из строя всего устройства.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625"/>
        <w:gridCol w:w="1700"/>
        <w:gridCol w:w="1183"/>
        <w:gridCol w:w="1317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очие переменные</w:t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16"/>
                <w:szCs w:val="16"/>
              </w:rPr>
              <w:t xml:space="preserve">Таблица 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еременные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Температура от встроенного датчика. Значение в формате целого числа с коэффициентом 10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SInt1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ример:</w:t>
      </w:r>
    </w:p>
    <w:p>
      <w:pPr>
        <w:pStyle w:val="Standard"/>
        <w:jc w:val="both"/>
        <w:rPr/>
      </w:pPr>
      <w:r>
        <w:rPr/>
        <w:t>1. Если в регистре 30000 значение 267, то для получения текущего значения измеренной температуры необходимо выполнить следующую операцию:</w:t>
      </w:r>
    </w:p>
    <w:p>
      <w:pPr>
        <w:pStyle w:val="Standard"/>
        <w:jc w:val="both"/>
        <w:rPr/>
      </w:pPr>
      <w:r>
        <w:rPr/>
        <w:t>267{</w:t>
      </w:r>
      <w:r>
        <w:rPr>
          <w:lang w:val="en-US"/>
        </w:rPr>
        <w:t>Sint}/10{real}=26.7{real}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625"/>
        <w:gridCol w:w="1700"/>
        <w:gridCol w:w="1183"/>
        <w:gridCol w:w="1317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хнические переменные</w:t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16"/>
                <w:szCs w:val="16"/>
              </w:rPr>
              <w:t xml:space="preserve">Таблица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переменные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bus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2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3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Ден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4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День недел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5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Ча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6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Мину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7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Секунд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8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Часовой поя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UInt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5519</w:t>
            </w:r>
          </w:p>
        </w:tc>
      </w:tr>
    </w:tbl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код ошибки</w:t>
      </w:r>
    </w:p>
    <w:p>
      <w:pPr>
        <w:pStyle w:val="Standard"/>
        <w:jc w:val="both"/>
        <w:rPr/>
      </w:pPr>
      <w:r>
        <w:rPr/>
        <w:t xml:space="preserve">При неисправности линии связи к </w:t>
      </w:r>
      <w:r>
        <w:rPr>
          <w:lang w:val="en-US"/>
        </w:rPr>
        <w:t>Z</w:t>
      </w:r>
      <w:r>
        <w:rPr/>
        <w:t xml:space="preserve">031 выводится код ошибки </w:t>
      </w:r>
      <w:r>
        <w:rPr>
          <w:b/>
          <w:bCs/>
        </w:rPr>
        <w:t xml:space="preserve">«АВАРИЯ </w:t>
      </w:r>
      <w:r>
        <w:rPr>
          <w:b/>
          <w:bCs/>
          <w:lang w:val="en-US"/>
        </w:rPr>
        <w:t>LN</w:t>
      </w:r>
      <w:r>
        <w:rPr>
          <w:b/>
          <w:bCs/>
        </w:rPr>
        <w:t>».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73275</wp:posOffset>
                      </wp:positionV>
                      <wp:extent cx="192405" cy="576580"/>
                      <wp:effectExtent l="8890" t="9525" r="9525" b="889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163.25pt;width:15.15pt;height:45.4pt" coordorigin="1215,3265" coordsize="303,908">
                      <v:rect id="shape_0" ID="Фигура1" path="m10800,0xe" stroked="t" o:allowincell="t" style="position:absolute;left:1215;top:3265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1261;top:3435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1308;top:3605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1485" cy="2977515"/>
                  <wp:effectExtent l="0" t="0" r="0" b="0"/>
                  <wp:wrapSquare wrapText="bothSides"/>
                  <wp:docPr id="34" name="Изображение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Изображение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ascii="Tahoma" w:hAnsi="Tahoma" w:cs="Tahoma"/>
          <w:i/>
          <w:i/>
          <w:iCs/>
          <w:szCs w:val="26"/>
        </w:rPr>
      </w:pPr>
      <w:r>
        <w:rPr>
          <w:rFonts w:cs="Tahoma" w:ascii="Tahoma" w:hAnsi="Tahoma"/>
          <w:i/>
          <w:iCs/>
          <w:szCs w:val="26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szCs w:val="26"/>
        </w:rPr>
      </w:pPr>
      <w:r>
        <w:rPr>
          <w:rFonts w:cs="Tahoma"/>
          <w:b/>
          <w:bCs/>
          <w:i/>
          <w:iCs/>
          <w:szCs w:val="26"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512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80"/>
                <w:szCs w:val="80"/>
                <w:lang w:val="en-US"/>
              </w:rPr>
            </w:pPr>
            <w:r>
              <w:rPr>
                <w:b/>
                <w:bCs/>
                <w:sz w:val="80"/>
                <w:szCs w:val="80"/>
                <w:lang w:val="en-US"/>
              </w:rPr>
              <w:t>A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Приложение 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Монтаж и подключение панели управления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031</w:t>
            </w:r>
          </w:p>
        </w:tc>
      </w:tr>
    </w:tbl>
    <w:p>
      <w:pPr>
        <w:pStyle w:val="Textbody1"/>
        <w:jc w:val="both"/>
        <w:rPr/>
      </w:pPr>
      <w:r>
        <w:rPr/>
      </w:r>
    </w:p>
    <w:tbl>
      <w:tblPr>
        <w:tblW w:w="95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анель управления </w:t>
            </w: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b/>
                <w:bCs/>
                <w:i/>
                <w:iCs/>
              </w:rPr>
              <w:t>031 оборудована ёмкостным клавиатурным сенсором. Сенсор чувствителен к статическому и электромагнитному полю.</w:t>
            </w:r>
          </w:p>
          <w:p>
            <w:pPr>
              <w:pStyle w:val="Textbody1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прещается использовать </w:t>
            </w: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b/>
                <w:bCs/>
                <w:i/>
                <w:iCs/>
              </w:rPr>
              <w:t>031 рядом с источниками статического и электромагнитного поля.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>Прикосновение к сенсору только чистыми сухими руками без перчаток.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5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жно!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допускается устанавливать панель в помещениях с повышенным содержанием пыли, влажности и других загрязняющих веществ,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допускается устанавливать панель снаружи зданий;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 допускается устанавливать </w:t>
            </w: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b/>
                <w:bCs/>
                <w:i/>
                <w:iCs/>
              </w:rPr>
              <w:t>031 вблизи источника сильных электромагнитных помех;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 избежании экранирования сигнала </w:t>
            </w:r>
            <w:r>
              <w:rPr>
                <w:b/>
                <w:bCs/>
                <w:i/>
                <w:iCs/>
                <w:lang w:val="en-US"/>
              </w:rPr>
              <w:t>Wifi</w:t>
            </w:r>
            <w:r>
              <w:rPr>
                <w:b/>
                <w:bCs/>
                <w:i/>
                <w:iCs/>
              </w:rPr>
              <w:t xml:space="preserve"> модуля, не устанавливайте панель на металлических поверхностях или поверхностях, с большим содержанием металла (железобетон);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анель </w:t>
            </w: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b/>
                <w:bCs/>
                <w:i/>
                <w:iCs/>
              </w:rPr>
              <w:t>031 — очень хрупкое изделие. Не допускается применение усилия при открытии / закрытии задней крышки, чрезмерно сильного надавливания на ёмкостный сенсор;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монтаже недопустимо касаться печатной платы без использования антистатического браслета!</w:t>
            </w:r>
          </w:p>
        </w:tc>
      </w:tr>
    </w:tbl>
    <w:p>
      <w:pPr>
        <w:pStyle w:val="Textbody1"/>
        <w:jc w:val="both"/>
        <w:rPr/>
      </w:pPr>
      <w:r>
        <w:rPr/>
      </w:r>
    </w:p>
    <w:tbl>
      <w:tblPr>
        <w:tblW w:w="95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и подключении панели управления к контроллеру конвектора необходимо соблюдать полярность:</w:t>
            </w:r>
          </w:p>
          <w:p>
            <w:pPr>
              <w:pStyle w:val="Standard"/>
              <w:numPr>
                <w:ilvl w:val="0"/>
                <w:numId w:val="11"/>
              </w:numPr>
              <w:rPr/>
            </w:pPr>
            <w:r>
              <w:rPr/>
              <w:t>Терминал панели «А» (</w:t>
            </w:r>
            <w:r>
              <w:rPr>
                <w:lang w:val="en-US"/>
              </w:rPr>
              <w:t>COM</w:t>
            </w:r>
            <w:r>
              <w:rPr/>
              <w:t>_</w:t>
            </w:r>
            <w:r>
              <w:rPr>
                <w:lang w:val="en-US"/>
              </w:rPr>
              <w:t>A</w:t>
            </w:r>
            <w:r>
              <w:rPr/>
              <w:t xml:space="preserve">) должен быть подключен к порту </w:t>
            </w:r>
            <w:r>
              <w:rPr>
                <w:lang w:val="en-US"/>
              </w:rPr>
              <w:t>COM</w:t>
            </w:r>
            <w:r>
              <w:rPr/>
              <w:t>0 «А» контроллера . Соответственно, то же для терминала «В» (</w:t>
            </w:r>
            <w:r>
              <w:rPr>
                <w:lang w:val="en-US"/>
              </w:rPr>
              <w:t>COM_B</w:t>
            </w:r>
            <w:r>
              <w:rPr/>
              <w:t>).</w:t>
            </w:r>
          </w:p>
          <w:p>
            <w:pPr>
              <w:pStyle w:val="Standard"/>
              <w:numPr>
                <w:ilvl w:val="0"/>
                <w:numId w:val="1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594485</wp:posOffset>
                      </wp:positionH>
                      <wp:positionV relativeFrom="paragraph">
                        <wp:posOffset>-620395</wp:posOffset>
                      </wp:positionV>
                      <wp:extent cx="349250" cy="292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91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-125.55pt;margin-top:-48.85pt;width:27.45pt;height:2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Следует быть очень внимательным при подключении терминалов «А» и «В». Неправильное подключение может привести к неработоспособности всей системы!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Монтаж  осуществляется на ровную поверхность или в монтажную коробку: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Выберите место установки контроллера таким образом, чтобы датчики, встроенные в контроллер, могли как можно точнее измерять значения без влияния прямых солнечных лучей или других источников тепла или холода. Не устанавливайте контроллер в том месте, где могут воздействовать постоянные сквозняки или в небольшом замкнутом пространстве (например, за занавеской)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Высота установки – около 1.5 м над полом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Подведите необходимые кабели к месту установки контроллера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Установите в стену монтажную коробку (обычно используется для бытовых выключателей или розеток) европейского или азиатского стандарта (не поставляется в комплекте)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Закрепите основание контроллера на монтажной коробке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Подключите провода к контроллеру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Проверьте работу всей системы и если все исправно, то присоедините корпус к основанию.</w:t>
      </w:r>
    </w:p>
    <w:p>
      <w:pPr>
        <w:pStyle w:val="Standard"/>
        <w:autoSpaceDE w:val="false"/>
        <w:jc w:val="both"/>
        <w:rPr>
          <w:rFonts w:eastAsia="ArialMT, 'MS Mincho'" w:cs="ArialMT, 'MS Mincho'"/>
          <w:b/>
          <w:b/>
          <w:bCs/>
          <w:i/>
          <w:i/>
          <w:iCs/>
          <w:kern w:val="0"/>
          <w:lang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Tahoma"/>
          <w:b w:val="false"/>
          <w:b w:val="false"/>
          <w:bCs w:val="false"/>
          <w:i w:val="false"/>
          <w:i w:val="false"/>
          <w:iCs w:val="false"/>
          <w:kern w:val="0"/>
          <w:lang w:eastAsia="ru-RU"/>
        </w:rPr>
      </w:pPr>
      <w:r>
        <w:rPr>
          <w:rFonts w:eastAsia="ArialMT, 'MS Mincho'" w:cs="Tahoma" w:ascii="Tahoma" w:hAnsi="Tahoma"/>
          <w:b w:val="false"/>
          <w:bCs w:val="false"/>
          <w:i w:val="false"/>
          <w:iCs w:val="false"/>
          <w:kern w:val="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Tahoma"/>
          <w:kern w:val="0"/>
          <w:sz w:val="20"/>
          <w:szCs w:val="20"/>
          <w:lang w:eastAsia="ru-RU"/>
        </w:rPr>
      </w:pPr>
      <w:r>
        <w:rPr>
          <w:rFonts w:eastAsia="ArialMT, 'MS Mincho'" w:cs="Tahoma" w:ascii="Tahoma" w:hAnsi="Tahoma"/>
          <w:kern w:val="0"/>
          <w:sz w:val="20"/>
          <w:szCs w:val="2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ArialMT, 'MS Mincho'"/>
          <w:kern w:val="0"/>
          <w:sz w:val="20"/>
          <w:szCs w:val="20"/>
          <w:lang w:eastAsia="ru-RU"/>
        </w:rPr>
      </w:pPr>
      <w:r>
        <w:rPr>
          <w:rFonts w:eastAsia="ArialMT, 'MS Mincho'" w:cs="ArialMT, 'MS Mincho'" w:ascii="Tahoma" w:hAnsi="Tahoma"/>
          <w:kern w:val="0"/>
          <w:sz w:val="20"/>
          <w:szCs w:val="20"/>
          <w:lang w:eastAsia="ru-RU"/>
        </w:rPr>
      </w:r>
    </w:p>
    <w:p>
      <w:pPr>
        <w:pStyle w:val="Textbody1"/>
        <w:autoSpaceDE w:val="false"/>
        <w:jc w:val="both"/>
        <w:rPr>
          <w:rFonts w:ascii="Tahoma" w:hAnsi="Tahoma" w:eastAsia="ArialMT, 'MS Mincho'" w:cs="ArialMT, 'MS Mincho'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Textbody1"/>
        <w:autoSpaceDE w:val="false"/>
        <w:jc w:val="both"/>
        <w:rPr>
          <w:rFonts w:eastAsia="ArialMT, 'MS Mincho'" w:cs="ArialMT, 'MS Mincho'"/>
          <w:b/>
          <w:b/>
          <w:bCs/>
          <w:i/>
          <w:i/>
          <w:iCs/>
          <w:kern w:val="0"/>
          <w:lang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lang w:eastAsia="ru-RU"/>
        </w:rPr>
      </w:r>
    </w:p>
    <w:p>
      <w:pPr>
        <w:pStyle w:val="Textbody1"/>
        <w:autoSpaceDE w:val="false"/>
        <w:jc w:val="both"/>
        <w:rPr>
          <w:rFonts w:eastAsia="ArialMT, 'MS Mincho'" w:cs="ArialMT, 'MS Mincho'"/>
          <w:b/>
          <w:b/>
          <w:bCs/>
          <w:i/>
          <w:i/>
          <w:iCs/>
          <w:kern w:val="0"/>
          <w:lang w:eastAsia="ru-RU"/>
        </w:rPr>
      </w:pPr>
      <w:r>
        <w:rPr>
          <w:rFonts w:eastAsia="ArialMT, 'MS Mincho'" w:cs="ArialMT, 'MS Mincho'"/>
          <w:b/>
          <w:bCs/>
          <w:i/>
          <w:iCs/>
          <w:kern w:val="0"/>
          <w:lang w:eastAsia="ru-RU"/>
        </w:rPr>
      </w:r>
    </w:p>
    <w:p>
      <w:pPr>
        <w:pStyle w:val="Heading2"/>
        <w:autoSpaceDE w:val="false"/>
        <w:jc w:val="both"/>
        <w:rPr>
          <w:rFonts w:ascii="Tahoma" w:hAnsi="Tahoma" w:eastAsia="ArialMT, 'MS Mincho'" w:cs="Tahoma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eastAsia="ru-RU"/>
        </w:rPr>
      </w:pPr>
      <w:r>
        <w:rPr>
          <w:rFonts w:eastAsia="ArialMT, 'MS Mincho'" w:cs="Tahoma" w:ascii="Tahoma" w:hAnsi="Tahoma"/>
          <w:b w:val="false"/>
          <w:bCs w:val="false"/>
          <w:i w:val="false"/>
          <w:iCs w:val="false"/>
          <w:kern w:val="0"/>
          <w:sz w:val="20"/>
          <w:szCs w:val="20"/>
          <w:lang w:eastAsia="ru-RU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512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80"/>
                <w:szCs w:val="80"/>
                <w:lang w:val="en-US"/>
              </w:rPr>
            </w:pPr>
            <w:r>
              <w:rPr>
                <w:b/>
                <w:bCs/>
                <w:sz w:val="80"/>
                <w:szCs w:val="80"/>
                <w:lang w:val="en-US"/>
              </w:rPr>
              <w:t>B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  <w:lang w:val="en-US"/>
              </w:rPr>
              <w:t xml:space="preserve">Приложение </w:t>
            </w:r>
            <w:r>
              <w:rPr>
                <w:rFonts w:cs="Tahoma" w:ascii="Tahoma" w:hAnsi="Tahoma"/>
                <w:szCs w:val="26"/>
              </w:rPr>
              <w:t>В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Органы управления и индикация панели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031</w:t>
            </w:r>
          </w:p>
        </w:tc>
      </w:tr>
    </w:tbl>
    <w:p>
      <w:pPr>
        <w:pStyle w:val="Standard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Textbody1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1485" cy="2977515"/>
            <wp:effectExtent l="0" t="0" r="0" b="0"/>
            <wp:wrapSquare wrapText="bothSides"/>
            <wp:docPr id="36" name="Изображение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8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2665</wp:posOffset>
                </wp:positionH>
                <wp:positionV relativeFrom="paragraph">
                  <wp:posOffset>153035</wp:posOffset>
                </wp:positionV>
                <wp:extent cx="132715" cy="299720"/>
                <wp:effectExtent l="6985" t="6350" r="290830" b="54610"/>
                <wp:wrapNone/>
                <wp:docPr id="3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988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NSimSun" w:cs="Tahoma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path="m20671,15182l0,21600l21600,20671xe" fillcolor="#dddddd" stroked="t" o:allowincell="f" style="position:absolute;margin-left:78.95pt;margin-top:12.05pt;width:10.4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NSimSun" w:cs="Tahoma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685</wp:posOffset>
                </wp:positionH>
                <wp:positionV relativeFrom="paragraph">
                  <wp:posOffset>153035</wp:posOffset>
                </wp:positionV>
                <wp:extent cx="132715" cy="299720"/>
                <wp:effectExtent l="307975" t="6350" r="6350" b="76200"/>
                <wp:wrapNone/>
                <wp:docPr id="3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988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NSimSun" w:cs="Tahoma"/>
                                <w:color w:val="auto"/>
                                <w:lang w:val="ru-RU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path="m38,11701l0,21600l21600,38xe" fillcolor="#dddddd" stroked="t" o:allowincell="f" style="position:absolute;margin-left:381.55pt;margin-top:12.05pt;width:10.4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NSimSun" w:cs="Tahoma"/>
                          <w:color w:val="auto"/>
                          <w:lang w:val="ru-RU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685</wp:posOffset>
                </wp:positionH>
                <wp:positionV relativeFrom="paragraph">
                  <wp:posOffset>513080</wp:posOffset>
                </wp:positionV>
                <wp:extent cx="132715" cy="299720"/>
                <wp:effectExtent l="307975" t="6350" r="6350" b="76200"/>
                <wp:wrapNone/>
                <wp:docPr id="39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988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NSimSun" w:cs="Tahoma"/>
                                <w:color w:val="auto"/>
                                <w:lang w:val="ru-RU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path="m38,11701l0,21600l21600,38xe" fillcolor="#dddddd" stroked="t" o:allowincell="f" style="position:absolute;margin-left:381.55pt;margin-top:40.4pt;width:10.4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NSimSun" w:cs="Tahoma"/>
                          <w:color w:val="auto"/>
                          <w:lang w:val="ru-RU" w:eastAsia="zh-CN" w:bidi="hi-IN"/>
                        </w:rPr>
                        <w:t>4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2540</wp:posOffset>
                </wp:positionV>
                <wp:extent cx="89535" cy="353695"/>
                <wp:effectExtent l="5715" t="5715" r="5080" b="5080"/>
                <wp:wrapNone/>
                <wp:docPr id="40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5352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m0,0l21600,0l21600,21600l0,21600l0,0xe" fillcolor="white" stroked="t" o:allowincell="f" style="position:absolute;margin-left:149.05pt;margin-top:0.2pt;width:7pt;height: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2540</wp:posOffset>
                </wp:positionV>
                <wp:extent cx="89535" cy="353695"/>
                <wp:effectExtent l="5715" t="5715" r="5080" b="5080"/>
                <wp:wrapNone/>
                <wp:docPr id="41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5352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m0,0l21600,0l21600,21600l0,21600l0,0xe" fillcolor="white" stroked="t" o:allowincell="f" style="position:absolute;margin-left:217.1pt;margin-top:0.2pt;width:7pt;height: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008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81915</wp:posOffset>
                </wp:positionV>
                <wp:extent cx="89535" cy="355600"/>
                <wp:effectExtent l="5715" t="5715" r="5080" b="5715"/>
                <wp:wrapNone/>
                <wp:docPr id="42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5568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m0,0l21600,0l21600,21600l0,21600l0,0xe" fillcolor="white" stroked="t" o:allowincell="f" style="position:absolute;margin-left:285.4pt;margin-top:6.45pt;width:7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685</wp:posOffset>
                </wp:positionH>
                <wp:positionV relativeFrom="paragraph">
                  <wp:posOffset>104775</wp:posOffset>
                </wp:positionV>
                <wp:extent cx="132715" cy="299720"/>
                <wp:effectExtent l="513080" t="6985" r="6350" b="249555"/>
                <wp:wrapNone/>
                <wp:docPr id="43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988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NSimSun" w:cs="Tahoma"/>
                                <w:color w:val="auto"/>
                                <w:lang w:val="ru-RU" w:eastAsia="zh-CN" w:bidi="hi-IN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path="m78,12097l0,21600l21600,78xe" fillcolor="#dddddd" stroked="t" o:allowincell="f" style="position:absolute;margin-left:381.55pt;margin-top:8.25pt;width:10.4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NSimSun" w:cs="Tahoma"/>
                          <w:color w:val="auto"/>
                          <w:lang w:val="ru-RU" w:eastAsia="zh-CN" w:bidi="hi-IN"/>
                        </w:rPr>
                        <w:t>5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59055</wp:posOffset>
                </wp:positionV>
                <wp:extent cx="89535" cy="468630"/>
                <wp:effectExtent l="5715" t="5080" r="5080" b="5715"/>
                <wp:wrapNone/>
                <wp:docPr id="4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6872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m0,0l21600,0l21600,21600l0,21600l0,0xe" fillcolor="white" stroked="t" o:allowincell="f" style="position:absolute;margin-left:193.7pt;margin-top:4.65pt;width:7pt;height:3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685</wp:posOffset>
                </wp:positionH>
                <wp:positionV relativeFrom="paragraph">
                  <wp:posOffset>3810</wp:posOffset>
                </wp:positionV>
                <wp:extent cx="132715" cy="299720"/>
                <wp:effectExtent l="303530" t="6350" r="6350" b="14605"/>
                <wp:wrapNone/>
                <wp:docPr id="4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988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NSimSun" w:cs="Tahoma"/>
                                <w:color w:val="auto"/>
                                <w:lang w:val="ru-RU" w:eastAsia="zh-CN" w:bidi="hi-IN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path="m1,10952l0,21600l21600,1xe" fillcolor="#dddddd" stroked="t" o:allowincell="f" style="position:absolute;margin-left:381.55pt;margin-top:0.3pt;width:10.4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NSimSun" w:cs="Tahoma"/>
                          <w:color w:val="auto"/>
                          <w:lang w:val="ru-RU" w:eastAsia="zh-CN" w:bidi="hi-IN"/>
                        </w:rPr>
                        <w:t>6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690</wp:posOffset>
                </wp:positionH>
                <wp:positionV relativeFrom="paragraph">
                  <wp:posOffset>125730</wp:posOffset>
                </wp:positionV>
                <wp:extent cx="89535" cy="247015"/>
                <wp:effectExtent l="5715" t="5715" r="5080" b="4445"/>
                <wp:wrapNone/>
                <wp:docPr id="4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696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m0,0l21600,0l21600,21600l0,21600l0,0xe" fillcolor="white" stroked="t" o:allowincell="f" style="position:absolute;margin-left:314.7pt;margin-top:9.9pt;width:7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008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56515</wp:posOffset>
                </wp:positionV>
                <wp:extent cx="132715" cy="299720"/>
                <wp:effectExtent l="6985" t="6350" r="281940" b="6350"/>
                <wp:wrapNone/>
                <wp:docPr id="4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988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NSimSun" w:cs="Tahoma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path="m21104,14036l0,21600l21600,21104xe" fillcolor="#dddddd" stroked="t" o:allowincell="f" style="position:absolute;margin-left:78.95pt;margin-top:4.45pt;width:10.4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NSimSun" w:cs="Tahoma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98425</wp:posOffset>
                </wp:positionV>
                <wp:extent cx="89535" cy="149225"/>
                <wp:effectExtent l="5715" t="5715" r="5080" b="5080"/>
                <wp:wrapNone/>
                <wp:docPr id="48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940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m0,0l21600,0l21600,21600l0,21600l0,0xe" fillcolor="white" stroked="t" o:allowincell="f" style="position:absolute;margin-left:149.05pt;margin-top:7.75pt;width:7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008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810</wp:posOffset>
                </wp:positionH>
                <wp:positionV relativeFrom="paragraph">
                  <wp:posOffset>33020</wp:posOffset>
                </wp:positionV>
                <wp:extent cx="89535" cy="858520"/>
                <wp:effectExtent l="5715" t="5080" r="5080" b="5080"/>
                <wp:wrapNone/>
                <wp:docPr id="49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5860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path="m0,0l21600,0l21600,21600l0,21600l0,0xe" fillcolor="white" stroked="t" o:allowincell="f" style="position:absolute;margin-left:130.3pt;margin-top:2.6pt;width:7pt;height: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665</wp:posOffset>
                </wp:positionH>
                <wp:positionV relativeFrom="paragraph">
                  <wp:posOffset>56515</wp:posOffset>
                </wp:positionV>
                <wp:extent cx="132715" cy="299720"/>
                <wp:effectExtent l="91440" t="6350" r="6985" b="6350"/>
                <wp:wrapNone/>
                <wp:docPr id="50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988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NSimSun" w:cs="Tahoma"/>
                                <w:color w:val="auto"/>
                                <w:lang w:val="ru-RU" w:eastAsia="zh-CN" w:bidi="hi-IN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path="m21574,11543l0,21600l21600,21574xe" fillcolor="#dddddd" stroked="t" o:allowincell="f" style="position:absolute;margin-left:78.95pt;margin-top:4.45pt;width:10.4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NSimSun" w:cs="Tahoma"/>
                          <w:color w:val="auto"/>
                          <w:lang w:val="ru-RU" w:eastAsia="zh-CN" w:bidi="hi-IN"/>
                        </w:rPr>
                        <w:t>7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229"/>
        <w:gridCol w:w="1250"/>
        <w:gridCol w:w="4550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катор работы вентилятора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Выбранная скорость вентилятор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9690</wp:posOffset>
                  </wp:positionV>
                  <wp:extent cx="626110" cy="360045"/>
                  <wp:effectExtent l="0" t="0" r="0" b="0"/>
                  <wp:wrapSquare wrapText="bothSides"/>
                  <wp:docPr id="51" name="Изображение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Изображение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орит постоянно в рабочем режиме. Отображает установленную скорость или автоматический режим работы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9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катор текущего дня недели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9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катор главного режима обработки воздуха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Индикатор режима «охлаждение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0045" cy="316865"/>
                  <wp:effectExtent l="0" t="0" r="0" b="0"/>
                  <wp:wrapSquare wrapText="bothSides"/>
                  <wp:docPr id="52" name="Изображение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Изображение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тот индикатор включен, когда вентиляционная установка работает с охладителем воздуха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Индикатор режима «нагревание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3500</wp:posOffset>
                  </wp:positionV>
                  <wp:extent cx="360045" cy="360045"/>
                  <wp:effectExtent l="0" t="0" r="0" b="0"/>
                  <wp:wrapSquare wrapText="bothSides"/>
                  <wp:docPr id="53" name="Изображение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Изображение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тот индикатор включен, когда вентиляционная установка работает с нагревателем воздуха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229"/>
        <w:gridCol w:w="1250"/>
        <w:gridCol w:w="4550"/>
      </w:tblGrid>
      <w:tr>
        <w:trPr>
          <w:tblHeader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помогательный индикатор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Индикатор уставки температу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9050</wp:posOffset>
                  </wp:positionV>
                  <wp:extent cx="687705" cy="403225"/>
                  <wp:effectExtent l="0" t="0" r="0" b="0"/>
                  <wp:wrapSquare wrapText="bothSides"/>
                  <wp:docPr id="54" name="Изображение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Изображение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Этот индикатор появляется для режима «нагревание». При активном индикаторе можно задать желаемую температуру.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9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й индикатор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Индикация времени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align>center</wp:align>
                  </wp:positionV>
                  <wp:extent cx="1580515" cy="504190"/>
                  <wp:effectExtent l="0" t="0" r="0" b="0"/>
                  <wp:wrapSquare wrapText="bothSides"/>
                  <wp:docPr id="55" name="Изображение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Изображение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Индикация температуры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align>center</wp:align>
                  </wp:positionV>
                  <wp:extent cx="1587500" cy="504190"/>
                  <wp:effectExtent l="0" t="0" r="0" b="0"/>
                  <wp:wrapSquare wrapText="bothSides"/>
                  <wp:docPr id="56" name="Изображение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Изображение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9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катор таймера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Индикатор таймер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5095</wp:posOffset>
                  </wp:positionV>
                  <wp:extent cx="291465" cy="360045"/>
                  <wp:effectExtent l="0" t="0" r="0" b="0"/>
                  <wp:wrapSquare wrapText="bothSides"/>
                  <wp:docPr id="57" name="Изображение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Изображение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Этот индикатор включен, если выполняется программа управления установки по расписанию. Конфигурация расписания выполняется только в приложении </w:t>
            </w:r>
            <w:r>
              <w:rPr>
                <w:lang w:val="en-US"/>
              </w:rPr>
              <w:t>zControl.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9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льтифункциональный блок сенсорных кнопок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7</w:t>
            </w:r>
            <w:r>
              <w:rPr/>
              <w:t>.1</w:t>
            </w:r>
          </w:p>
          <w:p>
            <w:pPr>
              <w:pStyle w:val="TableContents"/>
              <w:jc w:val="both"/>
              <w:rPr/>
            </w:pPr>
            <w:r>
              <w:rPr/>
              <w:t>«Питание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9050</wp:posOffset>
                  </wp:positionV>
                  <wp:extent cx="467995" cy="467995"/>
                  <wp:effectExtent l="0" t="0" r="0" b="0"/>
                  <wp:wrapSquare wrapText="bothSides"/>
                  <wp:docPr id="58" name="Изображение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Изображение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Кнопка управления. Переводит установку</w:t>
            </w:r>
          </w:p>
          <w:p>
            <w:pPr>
              <w:pStyle w:val="TableContents"/>
              <w:jc w:val="both"/>
              <w:rPr/>
            </w:pPr>
            <w:r>
              <w:rPr/>
              <w:t>между режимами работы «Основной» и «Дежурный».</w:t>
            </w:r>
          </w:p>
        </w:tc>
      </w:tr>
      <w:tr>
        <w:trPr>
          <w:trHeight w:val="86" w:hRule="atLeast"/>
        </w:trPr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7</w:t>
            </w:r>
            <w:r>
              <w:rPr/>
              <w:t>.2</w:t>
            </w:r>
          </w:p>
          <w:p>
            <w:pPr>
              <w:pStyle w:val="TableContents"/>
              <w:jc w:val="both"/>
              <w:rPr/>
            </w:pPr>
            <w:r>
              <w:rPr/>
              <w:t>«Таймер/Режим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76200</wp:posOffset>
                  </wp:positionV>
                  <wp:extent cx="467995" cy="467995"/>
                  <wp:effectExtent l="0" t="0" r="0" b="0"/>
                  <wp:wrapSquare wrapText="bothSides"/>
                  <wp:docPr id="59" name="Изображение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Изображение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Многофункциональная кнопка, с помощью которой осуществляется настройка времени, даты, смена режимов работы, вход в дополнительные меню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7</w:t>
            </w:r>
            <w:r>
              <w:rPr/>
              <w:t>.3</w:t>
            </w:r>
          </w:p>
          <w:p>
            <w:pPr>
              <w:pStyle w:val="TableContents"/>
              <w:jc w:val="both"/>
              <w:rPr/>
            </w:pPr>
            <w:r>
              <w:rPr/>
              <w:t>«Вентилятор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95250</wp:posOffset>
                  </wp:positionV>
                  <wp:extent cx="467995" cy="467995"/>
                  <wp:effectExtent l="0" t="0" r="0" b="0"/>
                  <wp:wrapSquare wrapText="bothSides"/>
                  <wp:docPr id="60" name="Изображение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Изображение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Многофункциональная кнопка, с помощью которой осуществляется изменение уставки скорости вращения вентилятора, вход в дополнительные меню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7</w:t>
            </w:r>
            <w:r>
              <w:rPr/>
              <w:t>.4</w:t>
            </w:r>
          </w:p>
          <w:p>
            <w:pPr>
              <w:pStyle w:val="TableContents"/>
              <w:jc w:val="both"/>
              <w:rPr/>
            </w:pPr>
            <w:r>
              <w:rPr/>
              <w:t>«Стрелка вверх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7995" cy="467995"/>
                  <wp:effectExtent l="0" t="0" r="0" b="0"/>
                  <wp:wrapSquare wrapText="bothSides"/>
                  <wp:docPr id="61" name="Изображение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Изображение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Многофункциональная кнопка, с помощью которой осуществляется изменение уставок и параметров, вход в дополнительные меню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7</w:t>
            </w:r>
            <w:r>
              <w:rPr/>
              <w:t>.5</w:t>
            </w:r>
          </w:p>
          <w:p>
            <w:pPr>
              <w:pStyle w:val="TableContents"/>
              <w:jc w:val="both"/>
              <w:rPr/>
            </w:pPr>
            <w:r>
              <w:rPr/>
              <w:t>«Стрелка вниз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7995" cy="467995"/>
                  <wp:effectExtent l="0" t="0" r="0" b="0"/>
                  <wp:wrapSquare wrapText="bothSides"/>
                  <wp:docPr id="62" name="Изображение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Изображение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vanish/>
          <w:color w:val="FFFFFF"/>
          <w:sz w:val="20"/>
          <w:szCs w:val="20"/>
          <w:lang w:val="en-US"/>
        </w:rPr>
      </w:pPr>
      <w:r>
        <w:rPr>
          <w:rFonts w:cs="Tahoma" w:ascii="Tahoma" w:hAnsi="Tahoma"/>
          <w:vanish/>
          <w:color w:val="FFFFFF"/>
          <w:sz w:val="20"/>
          <w:szCs w:val="20"/>
          <w:lang w:val="en-US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512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80"/>
                <w:szCs w:val="80"/>
                <w:lang w:val="en-US"/>
              </w:rPr>
            </w:pPr>
            <w:r>
              <w:rPr>
                <w:b/>
                <w:bCs/>
                <w:sz w:val="80"/>
                <w:szCs w:val="80"/>
                <w:lang w:val="en-US"/>
              </w:rPr>
              <w:t>C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  <w:lang w:val="en-US"/>
              </w:rPr>
              <w:t xml:space="preserve">Приложение </w:t>
            </w:r>
            <w:r>
              <w:rPr>
                <w:rFonts w:cs="Tahoma" w:ascii="Tahoma" w:hAnsi="Tahoma"/>
                <w:szCs w:val="26"/>
              </w:rPr>
              <w:t>С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Установка времени и даты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При подключении к сети </w:t>
      </w:r>
      <w:r>
        <w:rPr>
          <w:lang w:val="en-US"/>
        </w:rPr>
        <w:t>internet</w:t>
      </w:r>
      <w:r>
        <w:rPr/>
        <w:t xml:space="preserve"> контроллер автоматически синхронизируется с сервером времени и установит значения, согласно выбранному часовому поясу. Часовой пояс устанавливается через мобильное приложение или через веб-интерфейс контроллера </w:t>
      </w:r>
      <w:r>
        <w:rPr>
          <w:lang w:val="en-US"/>
        </w:rPr>
        <w:t>Z</w:t>
      </w:r>
      <w:r>
        <w:rPr/>
        <w:t>031.</w:t>
      </w:r>
    </w:p>
    <w:p>
      <w:pPr>
        <w:pStyle w:val="Textbody1"/>
        <w:jc w:val="both"/>
        <w:rPr/>
      </w:pPr>
      <w:r>
        <w:rPr/>
        <w:t>Предусмотрена так же ручная настройка времени и даты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ли контроллер находился в рабочем режиме, то его необходимо перевести в дежурный режим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63" name="Изображение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Изображение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00935</wp:posOffset>
                      </wp:positionV>
                      <wp:extent cx="192405" cy="576580"/>
                      <wp:effectExtent l="8890" t="9525" r="9525" b="8890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89.05pt;width:15.15pt;height:45.4pt" coordorigin="332,3781" coordsize="303,908">
                      <v:rect id="shape_0" ID="Фигура1" path="m10800,0xe" stroked="t" o:allowincell="t" style="position:absolute;left:332;top:378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78;top:395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425;top:412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Нажмите на кнопку «Питание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65" name="Изображение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Изображение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режи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й режим</w:t>
            </w:r>
          </w:p>
        </w:tc>
      </w:tr>
    </w:tbl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66" name="Изображение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Изображение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418715</wp:posOffset>
                      </wp:positionV>
                      <wp:extent cx="192405" cy="576580"/>
                      <wp:effectExtent l="8890" t="9525" r="8890" b="889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1pt;margin-top:190.45pt;width:15.15pt;height:45.4pt" coordorigin="2082,3809" coordsize="303,908">
                      <v:rect id="shape_0" ID="Фигура1" path="m10800,0xe" stroked="t" o:allowincell="t" style="position:absolute;left:2082;top:3809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28;top:3979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75;top:4149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Нажмите и удерживайте кнопку «Вентилятор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68" name="Изображение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Изображение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419985</wp:posOffset>
                      </wp:positionV>
                      <wp:extent cx="192405" cy="576580"/>
                      <wp:effectExtent l="8890" t="9525" r="8890" b="889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4pt;margin-top:190.55pt;width:15.15pt;height:45.4pt" coordorigin="2088,3811" coordsize="303,908">
                      <v:rect id="shape_0" ID="Фигура1" path="m10800,0xe" stroked="t" o:allowincell="t" style="position:absolute;left:2088;top:381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34;top:398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81;top:415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Кратковременно нажимайте на кнопку «Вентилятор» до появления меню №2.</w:t>
            </w:r>
          </w:p>
          <w:p>
            <w:pPr>
              <w:pStyle w:val="TableContents"/>
              <w:jc w:val="both"/>
              <w:rPr/>
            </w:pPr>
            <w:r>
              <w:rPr/>
              <w:t>Снова нажмите на кнопку «Вентилятор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входа в меню параметриза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 в меню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2990215" cy="2977515"/>
                  <wp:effectExtent l="0" t="0" r="0" b="0"/>
                  <wp:wrapTopAndBottom/>
                  <wp:docPr id="70" name="Изображение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Изображение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132840</wp:posOffset>
                      </wp:positionV>
                      <wp:extent cx="104775" cy="782955"/>
                      <wp:effectExtent l="9525" t="10160" r="9525" b="1905"/>
                      <wp:wrapNone/>
                      <wp:docPr id="71" name="Фигура2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83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6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58.95pt;margin-top:89.2pt;width:8.2pt;height:61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2990215" cy="2977515"/>
                  <wp:effectExtent l="0" t="0" r="0" b="0"/>
                  <wp:wrapTopAndBottom/>
                  <wp:docPr id="72" name="Изображение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Изображение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132840</wp:posOffset>
                      </wp:positionV>
                      <wp:extent cx="104775" cy="782955"/>
                      <wp:effectExtent l="9525" t="10160" r="9525" b="1905"/>
                      <wp:wrapNone/>
                      <wp:docPr id="73" name="Фигура2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83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7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18.95pt;margin-top:89.2pt;width:8.2pt;height:61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ются часы. Переход к редактированию минут— нажать кнопку «вентилятор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ются минуты. Переход к редактированию даты— нажать кнопку «вентилятор»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становка календар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74" name="Изображение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Изображение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132840</wp:posOffset>
                      </wp:positionV>
                      <wp:extent cx="104775" cy="782955"/>
                      <wp:effectExtent l="9525" t="10160" r="9525" b="1905"/>
                      <wp:wrapNone/>
                      <wp:docPr id="75" name="Фигура2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83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8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67.8pt;margin-top:89.2pt;width:8.2pt;height:61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76" name="Изображение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Изображение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132840</wp:posOffset>
                      </wp:positionV>
                      <wp:extent cx="104775" cy="782955"/>
                      <wp:effectExtent l="9525" t="10160" r="9525" b="1905"/>
                      <wp:wrapNone/>
                      <wp:docPr id="77" name="Фигура2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83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9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07.35pt;margin-top:89.2pt;width:8.2pt;height:61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число. Переход к редактированию месяца— нажать кнопку «вентилятор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месяц. Переход к редактированию года— нажать кнопку «вентилятор»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78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787400</wp:posOffset>
                      </wp:positionV>
                      <wp:extent cx="104775" cy="441960"/>
                      <wp:effectExtent l="9525" t="57785" r="10160" b="59690"/>
                      <wp:wrapNone/>
                      <wp:docPr id="79" name="Фигура2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0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64.05pt;margin-top:62pt;width:8.2pt;height:3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этом шаге заканчивается настройка даты и календаря. Возврат в главный экран — нажать кнопку «питание»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512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80"/>
                <w:szCs w:val="80"/>
                <w:lang w:val="en-US"/>
              </w:rPr>
            </w:pPr>
            <w:r>
              <w:rPr>
                <w:b/>
                <w:bCs/>
                <w:sz w:val="80"/>
                <w:szCs w:val="80"/>
                <w:lang w:val="en-US"/>
              </w:rPr>
              <w:t>D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  <w:lang w:val="en-US"/>
              </w:rPr>
              <w:t>Приложение D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Настройка расписания работы</w:t>
            </w:r>
          </w:p>
        </w:tc>
      </w:tr>
    </w:tbl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ли контроллер находился в рабочем режиме, то его необходимо перевести в дежурный режим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80" name="Изображение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Изображение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00935</wp:posOffset>
                      </wp:positionV>
                      <wp:extent cx="192405" cy="576580"/>
                      <wp:effectExtent l="8890" t="9525" r="9525" b="889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576720"/>
                                <a:chOff x="0" y="0"/>
                                <a:chExt cx="19224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5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0"/>
                                  <a:ext cx="1332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89.05pt;width:15.15pt;height:45.4pt" coordorigin="332,3781" coordsize="303,908">
                      <v:rect id="shape_0" ID="Фигура1" path="m10800,0xe" stroked="t" o:allowincell="t" style="position:absolute;left:332;top:3781;width:209;height:9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78;top:395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425;top:4121;width:209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Нажмите на кнопку «Питание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82" name="Изображение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Изображение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режи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й режим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83" name="Изображение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Изображение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18715</wp:posOffset>
                      </wp:positionV>
                      <wp:extent cx="175260" cy="576580"/>
                      <wp:effectExtent l="8890" t="10160" r="8890" b="8890"/>
                      <wp:wrapSquare wrapText="bothSides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05pt;margin-top:190.45pt;width:13.8pt;height:45.4pt" coordorigin="2121,3809" coordsize="276,908">
                      <v:rect id="shape_0" ID="Фигура1" path="m10800,0xe" stroked="t" o:allowincell="t" style="position:absolute;left:2121;top:3809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53;top:3979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87;top:4149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Нажмите и удерживайте кнопку «Вентилятор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85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419985</wp:posOffset>
                      </wp:positionV>
                      <wp:extent cx="175260" cy="576580"/>
                      <wp:effectExtent l="8890" t="10160" r="8890" b="8890"/>
                      <wp:wrapSquare wrapText="bothSides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6pt;margin-top:190.55pt;width:13.8pt;height:45.4pt" coordorigin="2112,3811" coordsize="276,908">
                      <v:rect id="shape_0" ID="Фигура1" path="m10800,0xe" stroked="t" o:allowincell="t" style="position:absolute;left:2112;top:3811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44;top:398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78;top:4151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Contents"/>
              <w:jc w:val="both"/>
              <w:rPr/>
            </w:pPr>
            <w:r>
              <w:rPr/>
              <w:t>Кратковременно нажмите на кнопку «Вентилятор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входа в меню параметриза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 в мен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сле входа в меню на индикаторе отображается номер задачи (номер расписания/таймера) и статус: задача активна/ задача не актив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87" name="Изображение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Изображение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68985</wp:posOffset>
                      </wp:positionV>
                      <wp:extent cx="104775" cy="511810"/>
                      <wp:effectExtent l="9525" t="66675" r="9525" b="66040"/>
                      <wp:wrapNone/>
                      <wp:docPr id="88" name="Фигура2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1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1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8.95pt;margin-top:60.55pt;width:8.2pt;height:4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89" name="Изображение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Изображение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68985</wp:posOffset>
                      </wp:positionV>
                      <wp:extent cx="104775" cy="511810"/>
                      <wp:effectExtent l="9525" t="66675" r="9525" b="66040"/>
                      <wp:wrapNone/>
                      <wp:docPr id="90" name="Фигура2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1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2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8.95pt;margin-top:60.55pt;width:8.2pt;height:4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гает индикатор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1, задача актив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гает индикатор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1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не актив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6132830" cy="3754755"/>
                <wp:effectExtent l="0" t="0" r="17780" b="17780"/>
                <wp:wrapSquare wrapText="bothSides"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Вы можете создать до семи независимых задач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1 –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7) и управлять активностью каждой задачи по отдельност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Настройка каждой задачи сводится к нескольким шагам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бор активности задачи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становка часов и минут выполнения задачи, если она активна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ыбор дня недели (с клавиатуры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031 всего доступно четыре предварительно настроенные комбинации дней недели. Из мобильного приложения </w:t>
                            </w:r>
                            <w:r>
                              <w:rPr>
                                <w:lang w:val="en-US"/>
                              </w:rPr>
                              <w:t xml:space="preserve">zControl </w:t>
                            </w:r>
                            <w:r>
                              <w:rPr/>
                              <w:t>можно создавать любые комбинации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бор функции: включить(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>) или отключить (</w:t>
                            </w:r>
                            <w:r>
                              <w:rPr>
                                <w:lang w:val="en-US"/>
                              </w:rPr>
                              <w:t>OFF</w:t>
                            </w:r>
                            <w:r>
                              <w:rPr/>
                              <w:t>) систему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Если выбрать функцию «отключить», то дальнейшие настройки не производятся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Если выбрать функцию «включить», то необходимо произвести настройки уставки температуры и скорости вентилятора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бор функции: установить необходимую температуру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бор функции: установить необходимую скорость вентилятора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Программируя таймер вы всегда получите одну из трех последовательностей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омер таймера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7)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неактивен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омер таймера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7)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активен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часов </w:t>
                            </w:r>
                            <w:r>
                              <w:rPr>
                                <w:lang w:val="en-US"/>
                              </w:rPr>
                              <w:t>YY</w:t>
                            </w:r>
                            <w:r>
                              <w:rPr/>
                              <w:t xml:space="preserve"> минут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по </w:t>
                            </w:r>
                            <w:r>
                              <w:rPr>
                                <w:lang w:val="en-US"/>
                              </w:rPr>
                              <w:t>ZZZZZZZ</w:t>
                            </w:r>
                            <w:r>
                              <w:rPr/>
                              <w:t xml:space="preserve"> дням недели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отключить систему;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омер таймера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7)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активен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часов </w:t>
                            </w:r>
                            <w:r>
                              <w:rPr>
                                <w:lang w:val="en-US"/>
                              </w:rPr>
                              <w:t>YY</w:t>
                            </w:r>
                            <w:r>
                              <w:rPr/>
                              <w:t xml:space="preserve"> минут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по </w:t>
                            </w:r>
                            <w:r>
                              <w:rPr>
                                <w:lang w:val="en-US"/>
                              </w:rPr>
                              <w:t>ZZZZZZZ</w:t>
                            </w:r>
                            <w:r>
                              <w:rPr/>
                              <w:t xml:space="preserve"> дням недели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включить систему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и, в момент включения установить температуру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°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DejaVu Sans" w:cs="DejaVu Sans"/>
                              </w:rPr>
                              <w:t>→</w:t>
                            </w:r>
                            <w:r>
                              <w:rPr/>
                              <w:t xml:space="preserve"> и установить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скорость вентилятора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Уставку температуры и скорость вентилятора нужно задавать всег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297.05pt;mso-wrap-distance-left:9.05pt;mso-wrap-distance-right:9.05pt;mso-wrap-distance-top:0pt;mso-wrap-distance-bottom:0pt;margin-top:7.65pt;mso-position-vertical-relative:text;margin-left:1.15pt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Вы можете создать до семи независимых задач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1 –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7) и управлять активностью каждой задачи по отдельности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Настройка каждой задачи сводится к нескольким шагам: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ыбор активности задачи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Установка часов и минут выполнения задачи, если она активна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Выбор дня недели (с клавиатуры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031 всего доступно четыре предварительно настроенные комбинации дней недели. Из мобильного приложения </w:t>
                      </w:r>
                      <w:r>
                        <w:rPr>
                          <w:lang w:val="en-US"/>
                        </w:rPr>
                        <w:t xml:space="preserve">zControl </w:t>
                      </w:r>
                      <w:r>
                        <w:rPr/>
                        <w:t>можно создавать любые комбинации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ыбор функции: включить(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>) или отключить (</w:t>
                      </w:r>
                      <w:r>
                        <w:rPr>
                          <w:lang w:val="en-US"/>
                        </w:rPr>
                        <w:t>OFF</w:t>
                      </w:r>
                      <w:r>
                        <w:rPr/>
                        <w:t>) систему.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Если выбрать функцию «отключить», то дальнейшие настройки не производятся.</w:t>
                      </w:r>
                    </w:p>
                    <w:p>
                      <w:pPr>
                        <w:pStyle w:val="Standard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Если выбрать функцию «включить», то необходимо произвести настройки уставки температуры и скорости вентилятора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ыбор функции: установить необходимую температуру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ыбор функции: установить необходимую скорость вентилятора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Программируя таймер вы всегда получите одну из трех последовательностей: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Номер таймера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1-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7)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неактивен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Номер таймера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1-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7)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активен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в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часов </w:t>
                      </w:r>
                      <w:r>
                        <w:rPr>
                          <w:lang w:val="en-US"/>
                        </w:rPr>
                        <w:t>YY</w:t>
                      </w:r>
                      <w:r>
                        <w:rPr/>
                        <w:t xml:space="preserve"> минут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по </w:t>
                      </w:r>
                      <w:r>
                        <w:rPr>
                          <w:lang w:val="en-US"/>
                        </w:rPr>
                        <w:t>ZZZZZZZ</w:t>
                      </w:r>
                      <w:r>
                        <w:rPr/>
                        <w:t xml:space="preserve"> дням недели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отключить систему;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Номер таймера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1-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7)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активен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в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часов </w:t>
                      </w:r>
                      <w:r>
                        <w:rPr>
                          <w:lang w:val="en-US"/>
                        </w:rPr>
                        <w:t>YY</w:t>
                      </w:r>
                      <w:r>
                        <w:rPr/>
                        <w:t xml:space="preserve"> минут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по </w:t>
                      </w:r>
                      <w:r>
                        <w:rPr>
                          <w:lang w:val="en-US"/>
                        </w:rPr>
                        <w:t>ZZZZZZZ</w:t>
                      </w:r>
                      <w:r>
                        <w:rPr/>
                        <w:t xml:space="preserve"> дням недели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включить систему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и, в момент включения установить температуру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/>
                        <w:t>°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DejaVu Sans" w:cs="DejaVu Sans"/>
                        </w:rPr>
                        <w:t>→</w:t>
                      </w:r>
                      <w:r>
                        <w:rPr/>
                        <w:t xml:space="preserve"> и установить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скорость вентилятора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Уставку температуры и скорость вентилятора нужно задавать всег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92" name="Изображение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Изображение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68985</wp:posOffset>
                      </wp:positionV>
                      <wp:extent cx="104775" cy="511810"/>
                      <wp:effectExtent l="9525" t="66675" r="9525" b="66040"/>
                      <wp:wrapNone/>
                      <wp:docPr id="93" name="Фигура2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1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4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8.95pt;margin-top:60.55pt;width:8.2pt;height:4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10439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65.7pt;width:13.8pt;height:45.4pt" coordorigin="3006,3314" coordsize="276,908">
                      <v:rect id="shape_0" ID="Фигура1" path="m10800,0xe" stroked="t" o:allowincell="t" style="position:absolute;left:3006;top:3314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38;top:348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72;top:3654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95" name="Изображение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Изображение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70255</wp:posOffset>
                      </wp:positionV>
                      <wp:extent cx="104775" cy="511810"/>
                      <wp:effectExtent l="9525" t="66675" r="9525" b="66040"/>
                      <wp:wrapNone/>
                      <wp:docPr id="96" name="Фигура2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1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5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6.35pt;margin-top:60.65pt;width:8.2pt;height:4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выбирается номер распис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97" name="Изображение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Изображение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189355</wp:posOffset>
                      </wp:positionV>
                      <wp:extent cx="104775" cy="668655"/>
                      <wp:effectExtent l="9525" t="9525" r="9525" b="1905"/>
                      <wp:wrapNone/>
                      <wp:docPr id="98" name="Фигура2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68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3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66.7pt;margin-top:93.65pt;width:8.2pt;height:5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418715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190.45pt;width:13.8pt;height:45.4pt" coordorigin="2133,3809" coordsize="276,908">
                      <v:rect id="shape_0" ID="Фигура1" path="m10800,0xe" stroked="t" o:allowincell="t" style="position:absolute;left:2133;top:3809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65;top:3979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99;top:4149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00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10439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65.7pt;width:13.8pt;height:45.4pt" coordorigin="3006,3314" coordsize="276,908">
                      <v:rect id="shape_0" ID="Фигура1" path="m10800,0xe" stroked="t" o:allowincell="t" style="position:absolute;left:3006;top:3314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38;top:348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72;top:3654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ход в меню редактирования таймера — нажать кнопку «вентилятор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необходимое значение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02" name="Изображение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Изображение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189355</wp:posOffset>
                      </wp:positionV>
                      <wp:extent cx="104775" cy="668655"/>
                      <wp:effectExtent l="9525" t="9525" r="9525" b="1905"/>
                      <wp:wrapNone/>
                      <wp:docPr id="103" name="Фигура2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68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6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66.7pt;margin-top:93.65pt;width:8.2pt;height:5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418715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190.45pt;width:13.8pt;height:45.4pt" coordorigin="2133,3809" coordsize="276,908">
                      <v:rect id="shape_0" ID="Фигура1" path="m10800,0xe" stroked="t" o:allowincell="t" style="position:absolute;left:2133;top:3809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65;top:3979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99;top:4149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05" name="Изображение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Изображение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189355</wp:posOffset>
                      </wp:positionV>
                      <wp:extent cx="104775" cy="668655"/>
                      <wp:effectExtent l="9525" t="9525" r="9525" b="1905"/>
                      <wp:wrapNone/>
                      <wp:docPr id="106" name="Фигура2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68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7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17.15pt;margin-top:93.65pt;width:8.2pt;height:5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10439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65.7pt;width:13.8pt;height:45.4pt" coordorigin="3006,3314" coordsize="276,908">
                      <v:rect id="shape_0" ID="Фигура1" path="m10800,0xe" stroked="t" o:allowincell="t" style="position:absolute;left:3006;top:3314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38;top:348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72;top:3654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еход к редактированию минут — нажать</w:t>
            </w:r>
          </w:p>
          <w:p>
            <w:pPr>
              <w:pStyle w:val="TableContents"/>
              <w:jc w:val="center"/>
              <w:rPr/>
            </w:pPr>
            <w:r>
              <w:rPr/>
              <w:t>кнопку «вентилятор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необходимое значение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6054725" cy="537210"/>
                <wp:effectExtent l="0" t="0" r="17780" b="17780"/>
                <wp:wrapSquare wrapText="bothSides"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Случай неопределенного состояния таймера возникает при полном сбросе всех настроек контроллер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031 из системного меню или из мобильного приложения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zContro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43.7pt;mso-wrap-distance-left:9.05pt;mso-wrap-distance-right:9.05pt;mso-wrap-distance-top:0pt;mso-wrap-distance-bottom:0pt;margin-top:7.65pt;mso-position-vertical-relative:text;margin-left:1.15pt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Случай неопределенного состояния таймера возникает при полном сбросе всех настроек контроллера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031 из системного меню или из мобильного приложения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zControl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109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418715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190.45pt;width:13.8pt;height:45.4pt" coordorigin="2133,3809" coordsize="276,908">
                      <v:rect id="shape_0" ID="Фигура1" path="m10800,0xe" stroked="t" o:allowincell="t" style="position:absolute;left:2133;top:3809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65;top:3979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2199;top:4149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11" name="Изображение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Изображение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10439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65.7pt;width:13.8pt;height:45.4pt" coordorigin="3006,3314" coordsize="276,908">
                      <v:rect id="shape_0" ID="Фигура1" path="m10800,0xe" stroked="t" o:allowincell="t" style="position:absolute;left:3006;top:3314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38;top:348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72;top:3654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еход к редактированию дня недели — нажать кнопку «вентилятор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лучай неопределенного состояния таймера: ни один из элементов не мигает. Нажмите стрелку </w:t>
            </w:r>
            <w:r>
              <w:rPr>
                <w:lang w:val="en-US"/>
              </w:rPr>
              <w:t>«вверх» или «вниз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113" name="Изображение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Изображение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10439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65.7pt;width:13.8pt;height:45.4pt" coordorigin="3006,3314" coordsize="276,908">
                      <v:rect id="shape_0" ID="Фигура1" path="m10800,0xe" stroked="t" o:allowincell="t" style="position:absolute;left:3006;top:3314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38;top:348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72;top:3654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15" name="Изображение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Изображение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91895</wp:posOffset>
                      </wp:positionV>
                      <wp:extent cx="104775" cy="819150"/>
                      <wp:effectExtent l="9525" t="8890" r="9525" b="2540"/>
                      <wp:wrapNone/>
                      <wp:docPr id="116" name="Фигура2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1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8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89.2pt;margin-top:93.85pt;width:8.2pt;height:6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необходимая группа дней недели.</w:t>
            </w:r>
          </w:p>
          <w:p>
            <w:pPr>
              <w:pStyle w:val="TableContents"/>
              <w:jc w:val="center"/>
              <w:rPr/>
            </w:pPr>
            <w:r>
              <w:rPr/>
              <w:t>После выбора дней недели — нажать кнопку «вентилятор» для перехода к редактированию функций таймера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лучай неопределенного состояния таймера: мигает поле с прочерками. Нажмите стрелку </w:t>
            </w:r>
            <w:r>
              <w:rPr>
                <w:lang w:val="en-US"/>
              </w:rPr>
              <w:t>«вверх» или «вниз»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117" name="Изображение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Изображение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063625</wp:posOffset>
                      </wp:positionV>
                      <wp:extent cx="104775" cy="819150"/>
                      <wp:effectExtent l="9525" t="8890" r="9525" b="2540"/>
                      <wp:wrapNone/>
                      <wp:docPr id="118" name="Фигура2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1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19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76.25pt;margin-top:83.75pt;width:8.2pt;height:6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10439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65.7pt;width:13.8pt;height:45.4pt" coordorigin="3006,3314" coordsize="276,908">
                      <v:rect id="shape_0" ID="Фигура1" path="m10800,0xe" stroked="t" o:allowincell="t" style="position:absolute;left:3006;top:3314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38;top:348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72;top:3654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20" name="Изображение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Изображение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419985</wp:posOffset>
                      </wp:positionV>
                      <wp:extent cx="175260" cy="576580"/>
                      <wp:effectExtent l="8890" t="10160" r="8890" b="8890"/>
                      <wp:wrapSquare wrapText="bothSides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65pt;margin-top:190.55pt;width:13.8pt;height:45.4pt" coordorigin="3933,3811" coordsize="276,908">
                      <v:rect id="shape_0" ID="Фигура1" path="m10800,0xe" stroked="t" o:allowincell="t" style="position:absolute;left:3933;top:3811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965;top:3981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999;top:4151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необходимая функция: Включение (</w:t>
            </w:r>
            <w:r>
              <w:rPr>
                <w:lang w:val="en-US"/>
              </w:rPr>
              <w:t>On</w:t>
            </w:r>
            <w:r>
              <w:rPr/>
              <w:t>) или выключение (</w:t>
            </w:r>
            <w:r>
              <w:rPr>
                <w:lang w:val="en-US"/>
              </w:rPr>
              <w:t>OFF</w:t>
            </w:r>
            <w:r>
              <w:rPr/>
              <w:t>).</w:t>
            </w:r>
          </w:p>
          <w:p>
            <w:pPr>
              <w:pStyle w:val="TableContents"/>
              <w:jc w:val="center"/>
              <w:rPr/>
            </w:pPr>
            <w:r>
              <w:rPr/>
              <w:t>Переход к редактированию функции «установка температуры» — нажать кнопку «вентилятор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необходимая температура.</w:t>
            </w:r>
          </w:p>
          <w:p>
            <w:pPr>
              <w:pStyle w:val="TableContents"/>
              <w:jc w:val="center"/>
              <w:rPr/>
            </w:pPr>
            <w:r>
              <w:rPr/>
              <w:t>Переход к редактированию функции «скорость вентилятора» — нажать кнопку «вентилятор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122" name="Изображение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Изображение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21640</wp:posOffset>
                      </wp:positionV>
                      <wp:extent cx="104775" cy="455930"/>
                      <wp:effectExtent l="9525" t="60960" r="10160" b="62865"/>
                      <wp:wrapNone/>
                      <wp:docPr id="123" name="Фигура2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5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20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39.45pt;margin-top:33.2pt;width:8.2pt;height:3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10439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65.7pt;width:13.8pt;height:45.4pt" coordorigin="3006,3314" coordsize="276,908">
                      <v:rect id="shape_0" ID="Фигура1" path="m10800,0xe" stroked="t" o:allowincell="t" style="position:absolute;left:3006;top:3314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38;top:3484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72;top:3654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850" cy="2996565"/>
                  <wp:effectExtent l="0" t="0" r="0" b="0"/>
                  <wp:wrapSquare wrapText="bothSides"/>
                  <wp:docPr id="125" name="Изображение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Изображение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768985</wp:posOffset>
                      </wp:positionV>
                      <wp:extent cx="104775" cy="511810"/>
                      <wp:effectExtent l="9525" t="66675" r="9525" b="66040"/>
                      <wp:wrapNone/>
                      <wp:docPr id="126" name="Фигура2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1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1764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_21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fillcolor="white" stroked="t" o:allowincell="t" style="position:absolute;margin-left:157.5pt;margin-top:60.55pt;width:8.2pt;height:4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1c1c1c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овить необходимую скорость вентилятора.</w:t>
            </w:r>
          </w:p>
          <w:p>
            <w:pPr>
              <w:pStyle w:val="TableContents"/>
              <w:jc w:val="center"/>
              <w:rPr/>
            </w:pPr>
            <w:r>
              <w:rPr/>
              <w:t>На этом шаге заканчивается настройка текущей задачи (в конкретном примере рассмотрен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t</w:t>
            </w:r>
            <w:r>
              <w:rPr/>
              <w:t>1).</w:t>
            </w:r>
          </w:p>
          <w:p>
            <w:pPr>
              <w:pStyle w:val="TableContents"/>
              <w:jc w:val="center"/>
              <w:rPr/>
            </w:pPr>
            <w:r>
              <w:rPr/>
              <w:t>Переход к редактированию следующей задачи — нажать кнопку «вентилятор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елками «вверх» или «вниз» устанавливается номер задачи для редактирования.</w:t>
            </w:r>
          </w:p>
          <w:p>
            <w:pPr>
              <w:pStyle w:val="TableContents"/>
              <w:jc w:val="center"/>
              <w:rPr/>
            </w:pPr>
            <w:r>
              <w:rPr/>
              <w:t>Переход к редактированию — нажать кнопку «вентилятор».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6029325" cy="432435"/>
                <wp:effectExtent l="0" t="0" r="17780" b="17780"/>
                <wp:wrapSquare wrapText="bothSides"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ля отказа от редактирования и выхода в основной дисплей — нажмите на любом этапе кнопку «Питани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35.45pt;mso-wrap-distance-left:9.05pt;mso-wrap-distance-right:9.05pt;mso-wrap-distance-top:0pt;mso-wrap-distance-bottom:0pt;margin-top:7.65pt;mso-position-vertical-relative:text;margin-left:1.15pt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Для отказа от редактирования и выхода в основной дисплей — нажмите на любом этапе кнопку «Питание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05</wp:posOffset>
                </wp:positionH>
                <wp:positionV relativeFrom="paragraph">
                  <wp:posOffset>758190</wp:posOffset>
                </wp:positionV>
                <wp:extent cx="6132830" cy="1258570"/>
                <wp:effectExtent l="0" t="0" r="17780" b="17780"/>
                <wp:wrapSquare wrapText="bothSides"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7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Активация таймера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Для удобства управления таймером предусмотрена функция одновременного управления всеми записями таймера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 xml:space="preserve">Для активации временной дезактивации всех записей таймера, необходимо перейти в дежурный режим работы контроллера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031 и кратковременно нажать на кнопку «таймер/режим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При активированном таймере включается соответствующий индикатор на дисп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100.5pt;mso-wrap-distance-left:9.05pt;mso-wrap-distance-right:9.05pt;mso-wrap-distance-top:0pt;mso-wrap-distance-bottom:0pt;margin-top:59.7pt;mso-position-vertical-relative:text;margin-left:1.15pt;mso-position-horizontal-relative:text">
                <v:shadow on="t" color="#000000" offset="1.4pt,1.4pt"/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Активация таймера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Для удобства управления таймером предусмотрена функция одновременного управления всеми записями таймера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 xml:space="preserve">Для активации временной дезактивации всех записей таймера, необходимо перейти в дежурный режим работы контроллера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>031 и кратковременно нажать на кнопку «таймер/режим»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При активированном таймере включается соответствующий индикатор на диспле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512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80"/>
                <w:szCs w:val="80"/>
                <w:lang w:val="en-US"/>
              </w:rPr>
            </w:pPr>
            <w:r>
              <w:rPr>
                <w:b/>
                <w:bCs/>
                <w:sz w:val="80"/>
                <w:szCs w:val="80"/>
                <w:lang w:val="en-US"/>
              </w:rPr>
              <w:t>E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Cs w:val="26"/>
                <w:lang w:val="en-US"/>
              </w:rPr>
            </w:pPr>
            <w:r>
              <w:rPr>
                <w:rFonts w:cs="Tahoma" w:ascii="Tahoma" w:hAnsi="Tahoma"/>
                <w:szCs w:val="26"/>
                <w:lang w:val="en-US"/>
              </w:rPr>
              <w:t>Приложение E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Управление</w:t>
            </w:r>
          </w:p>
        </w:tc>
      </w:tr>
    </w:tbl>
    <w:p>
      <w:pPr>
        <w:pStyle w:val="Heading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Включение и отключение системы</w:t>
      </w:r>
    </w:p>
    <w:p>
      <w:pPr>
        <w:pStyle w:val="Standard"/>
        <w:rPr/>
      </w:pPr>
      <w:r>
        <w:rPr/>
        <w:t xml:space="preserve">Панель </w:t>
      </w:r>
      <w:r>
        <w:rPr>
          <w:lang w:val="en-US"/>
        </w:rPr>
        <w:t>Z</w:t>
      </w:r>
      <w:r>
        <w:rPr/>
        <w:t>031 может находиться в двух основных режимах: дежурном и рабочем.</w:t>
      </w:r>
    </w:p>
    <w:p>
      <w:pPr>
        <w:pStyle w:val="Standard"/>
        <w:rPr/>
      </w:pPr>
      <w:r>
        <w:rPr/>
        <w:t>Для переходов между основными режимами кратковременно нажмите кнопку «Питание»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77515"/>
                  <wp:effectExtent l="0" t="0" r="0" b="0"/>
                  <wp:wrapSquare wrapText="bothSides"/>
                  <wp:docPr id="129" name="Изображение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Изображение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01570</wp:posOffset>
                      </wp:positionV>
                      <wp:extent cx="175260" cy="576580"/>
                      <wp:effectExtent l="8890" t="10160" r="8890" b="8890"/>
                      <wp:wrapSquare wrapText="bothSides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189.1pt;width:13.8pt;height:45.4pt" coordorigin="368,3782" coordsize="276,908">
                      <v:rect id="shape_0" ID="Фигура1" path="m10800,0xe" stroked="t" o:allowincell="t" style="position:absolute;left:368;top:3782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400;top:3952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434;top:4122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2995295"/>
                  <wp:effectExtent l="0" t="0" r="0" b="0"/>
                  <wp:wrapSquare wrapText="bothSides"/>
                  <wp:docPr id="131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исплея в дежурном режим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исплея в рабочем режиме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Выбор режима обработки воздуха</w:t>
      </w:r>
    </w:p>
    <w:p>
      <w:pPr>
        <w:pStyle w:val="Standard"/>
        <w:jc w:val="both"/>
        <w:rPr/>
      </w:pPr>
      <w:r>
        <w:rPr/>
        <w:t>Для изменения главного режима обработки воздуха кратковременно нажмите</w:t>
      </w:r>
    </w:p>
    <w:p>
      <w:pPr>
        <w:pStyle w:val="Standard"/>
        <w:jc w:val="both"/>
        <w:rPr/>
      </w:pPr>
      <w:r>
        <w:rPr/>
        <w:t>кнопку</w:t>
      </w:r>
      <w:r>
        <w:rPr>
          <w:b/>
          <w:bCs/>
        </w:rPr>
        <w:t xml:space="preserve"> «Таймер/Режим». </w:t>
      </w:r>
      <w:r>
        <w:rPr/>
        <w:t xml:space="preserve">Затем стрелками  </w:t>
      </w:r>
      <w:r>
        <w:rPr>
          <w:b/>
          <w:bCs/>
        </w:rPr>
        <w:t>«Вверх»</w:t>
      </w:r>
      <w:r>
        <w:rPr/>
        <w:t xml:space="preserve"> или</w:t>
      </w:r>
      <w:r>
        <w:rPr>
          <w:b/>
          <w:bCs/>
        </w:rPr>
        <w:t xml:space="preserve"> «Вниз»</w:t>
      </w:r>
      <w:r>
        <w:rPr/>
        <w:t xml:space="preserve"> установите режим нагревание или охлаждение. В случае, если Ваша система сконфигурирована только на нагревание или только на охлаждение, функция выбора будет недоступн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зменение уставки температуры</w:t>
      </w:r>
    </w:p>
    <w:p>
      <w:pPr>
        <w:pStyle w:val="Standard"/>
        <w:jc w:val="both"/>
        <w:rPr/>
      </w:pPr>
      <w:r>
        <w:rPr/>
        <w:t xml:space="preserve">Для изменения уставки температуры, в режиме «нагревание» нажмите стрелки </w:t>
      </w:r>
      <w:r>
        <w:rPr>
          <w:b/>
          <w:bCs/>
        </w:rPr>
        <w:t>«Вверх»</w:t>
      </w:r>
    </w:p>
    <w:p>
      <w:pPr>
        <w:pStyle w:val="Standard"/>
        <w:jc w:val="both"/>
        <w:rPr/>
      </w:pPr>
      <w:r>
        <w:rPr/>
        <w:t>или</w:t>
      </w:r>
      <w:r>
        <w:rPr>
          <w:b/>
          <w:bCs/>
        </w:rPr>
        <w:t xml:space="preserve"> «Вниз»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зменение скорости вращения вентилятора</w:t>
      </w:r>
    </w:p>
    <w:p>
      <w:pPr>
        <w:pStyle w:val="Standard"/>
        <w:jc w:val="both"/>
        <w:rPr/>
      </w:pPr>
      <w:r>
        <w:rPr/>
        <w:t>Для изменения уставки скорости вращения вентилятора кратковременно нажмите</w:t>
      </w:r>
    </w:p>
    <w:p>
      <w:pPr>
        <w:pStyle w:val="Standard"/>
        <w:jc w:val="both"/>
        <w:rPr/>
      </w:pPr>
      <w:r>
        <w:rPr/>
        <w:t>кнопку</w:t>
      </w:r>
      <w:r>
        <w:rPr>
          <w:b/>
          <w:bCs/>
        </w:rPr>
        <w:t xml:space="preserve"> «Вентилятор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Функция блокировки клавиатуры</w:t>
      </w:r>
    </w:p>
    <w:p>
      <w:pPr>
        <w:pStyle w:val="Textbody1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Textbody1"/>
        <w:jc w:val="both"/>
        <w:rPr/>
      </w:pPr>
      <w:r>
        <w:rPr/>
        <w:t>Программой предусмотрена возможность частичной или полной автоматической блокировки клавиатуры контроллера. Эта функция будет полезна, если контроллер располагается в общественном помещении.</w:t>
      </w:r>
    </w:p>
    <w:p>
      <w:pPr>
        <w:pStyle w:val="Textbody1"/>
        <w:jc w:val="both"/>
        <w:rPr/>
      </w:pPr>
      <w:r>
        <w:rPr/>
        <w:t xml:space="preserve">При установке параметра </w:t>
      </w:r>
      <w:r>
        <w:rPr>
          <w:lang w:val="en-US"/>
        </w:rPr>
        <w:t>A</w:t>
      </w:r>
      <w:r>
        <w:rPr/>
        <w:t xml:space="preserve">0 в значение 1 — блокируется вся клавиатура, кроме кнопки «питание», а при установке параметра </w:t>
      </w:r>
      <w:r>
        <w:rPr>
          <w:lang w:val="en-US"/>
        </w:rPr>
        <w:t>A</w:t>
      </w:r>
      <w:r>
        <w:rPr/>
        <w:t>0 в значение 2 — блокируется вся клавиатура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90215"/>
                  <wp:effectExtent l="0" t="0" r="0" b="0"/>
                  <wp:wrapSquare wrapText="bothSides"/>
                  <wp:docPr id="132" name="Изображение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Изображение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990215"/>
                  <wp:effectExtent l="0" t="0" r="0" b="0"/>
                  <wp:wrapSquare wrapText="bothSides"/>
                  <wp:docPr id="133" name="Изображение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Изображение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080260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163.8pt;width:13.8pt;height:45.4pt" coordorigin="1265,3276" coordsize="276,908">
                      <v:rect id="shape_0" ID="Фигура1" path="m10800,0xe" stroked="t" o:allowincell="t" style="position:absolute;left:1265;top:3276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1297;top:3446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1331;top:3616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2079625</wp:posOffset>
                      </wp:positionV>
                      <wp:extent cx="175260" cy="576580"/>
                      <wp:effectExtent l="8890" t="10160" r="9525" b="8890"/>
                      <wp:wrapSquare wrapText="bothSides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76720"/>
                                <a:chOff x="0" y="0"/>
                                <a:chExt cx="1753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576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8000"/>
                                  <a:ext cx="133200" cy="46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16000"/>
                                  <a:ext cx="133200" cy="36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95pt;margin-top:163.75pt;width:13.8pt;height:45.4pt" coordorigin="3019,3275" coordsize="276,908">
                      <v:rect id="shape_0" ID="Фигура1" path="m10800,0xe" stroked="t" o:allowincell="t" style="position:absolute;left:3019;top:3275;width:209;height:9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51;top:3445;width:209;height:7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  <v:rect id="shape_0" ID="Фигура1" path="m10800,0xe" stroked="t" o:allowincell="t" style="position:absolute;left:3085;top:3615;width:209;height:5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c1c1c" weight="1764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пытке нажать на заблокированные кнопки, будет выводится мнемонический знак «ключ»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разблокировании клавиатуры</w:t>
            </w:r>
          </w:p>
        </w:tc>
      </w:tr>
    </w:tbl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/>
      </w:pPr>
      <w:r>
        <w:rPr/>
        <w:t>Снятие блокировки происходит в три этапа: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Нажать на любую заблокированную клавишу до появления знака ключа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Одновременно нажать клавиши «режим» и «стрелка вверх» до появления литеры (буквы) А на дисплее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В течение 2 секунд нажать клавишу «вентилятор» до появления литеры </w:t>
      </w:r>
      <w:r>
        <w:rPr>
          <w:lang w:val="en-US"/>
        </w:rPr>
        <w:t>b</w:t>
      </w:r>
    </w:p>
    <w:p>
      <w:pPr>
        <w:pStyle w:val="Standard"/>
        <w:jc w:val="both"/>
        <w:rPr/>
      </w:pPr>
      <w:r>
        <w:rPr/>
        <w:t>Через две секунды клавиатура будет разблокирован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ТОК</w:t>
      </w:r>
    </w:p>
    <w:p>
      <w:pPr>
        <w:pStyle w:val="Standard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1740" w:hRule="atLeast"/>
        </w:trPr>
        <w:tc>
          <w:tcPr>
            <w:tcW w:w="9645" w:type="dxa"/>
            <w:tcBorders/>
          </w:tcPr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0" cy="1026160"/>
                  <wp:effectExtent l="0" t="0" r="0" b="0"/>
                  <wp:wrapSquare wrapText="bothSides"/>
                  <wp:docPr id="136" name="Изображение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Изображение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cs="URW Gothic L"/>
                <w:color w:val="000000"/>
              </w:rPr>
              <w:tab/>
            </w:r>
            <w:r>
              <w:rPr>
                <w:b/>
                <w:bCs/>
                <w:sz w:val="40"/>
                <w:szCs w:val="40"/>
              </w:rPr>
              <w:t>ООО «Зентек»</w:t>
            </w:r>
          </w:p>
          <w:p>
            <w:pPr>
              <w:pStyle w:val="Standard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ab/>
            </w:r>
            <w:r>
              <w:rPr>
                <w:sz w:val="24"/>
                <w:szCs w:val="24"/>
              </w:rPr>
              <w:t>Адрес: 109544, г. Москв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  <w:t>ул. Международная, д. 20/19, помещение 11Н</w:t>
            </w:r>
          </w:p>
          <w:p>
            <w:pPr>
              <w:pStyle w:val="Standard"/>
              <w:rPr>
                <w:sz w:val="24"/>
                <w:szCs w:val="24"/>
                <w:lang w:val="en-US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http://zentec.ru</w:t>
            </w:r>
          </w:p>
          <w:p>
            <w:pPr>
              <w:pStyle w:val="Standard"/>
              <w:rPr>
                <w:sz w:val="24"/>
                <w:szCs w:val="24"/>
                <w:lang w:val="en-US"/>
              </w:rPr>
            </w:pPr>
            <w:r>
              <w:rPr>
                <w:rFonts w:eastAsia="Tahoma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e-mail: info@zentec.ru</w:t>
            </w:r>
          </w:p>
        </w:tc>
      </w:tr>
    </w:tbl>
    <w:p>
      <w:pPr>
        <w:pStyle w:val="Standard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1134" w:top="1700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Стр. </w:t>
    </w:r>
    <w:r>
      <w:rPr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lang w:val="en-US"/>
      </w:rPr>
      <w:instrText xml:space="preserve"> PAGE </w:instrText>
    </w:r>
    <w:r>
      <w:rPr>
        <w:sz w:val="16"/>
        <w:b/>
        <w:szCs w:val="16"/>
        <w:bCs/>
        <w:lang w:val="en-US"/>
      </w:rPr>
      <w:fldChar w:fldCharType="separate"/>
    </w:r>
    <w:r>
      <w:rPr>
        <w:sz w:val="16"/>
        <w:b/>
        <w:szCs w:val="16"/>
        <w:bCs/>
        <w:lang w:val="en-US"/>
      </w:rPr>
      <w:t>3</w:t>
    </w:r>
    <w:r>
      <w:rPr>
        <w:sz w:val="16"/>
        <w:b/>
        <w:szCs w:val="16"/>
        <w:bCs/>
        <w:lang w:val="en-US"/>
      </w:rPr>
      <w:fldChar w:fldCharType="end"/>
    </w:r>
    <w:r>
      <w:rPr>
        <w:b/>
        <w:bCs/>
        <w:sz w:val="16"/>
        <w:szCs w:val="16"/>
        <w:lang w:val="en-US"/>
      </w:rPr>
      <w:t xml:space="preserve">  </w:t>
    </w:r>
    <w:r>
      <w:rPr>
        <w:b/>
        <w:bCs/>
        <w:sz w:val="16"/>
        <w:szCs w:val="16"/>
      </w:rPr>
      <w:t>-  Документ D</w:t>
    </w:r>
    <w:r>
      <w:rPr>
        <w:b/>
        <w:bCs/>
        <w:sz w:val="16"/>
        <w:szCs w:val="16"/>
        <w:lang w:val="en-US"/>
      </w:rPr>
      <w:t>150620</w:t>
    </w:r>
    <w:r>
      <w:rPr>
        <w:b/>
        <w:bCs/>
        <w:sz w:val="16"/>
        <w:szCs w:val="16"/>
      </w:rPr>
      <w:tab/>
      <w:tab/>
      <w:t>© 20</w:t>
    </w:r>
    <w:r>
      <w:rPr>
        <w:b/>
        <w:bCs/>
        <w:sz w:val="16"/>
        <w:szCs w:val="16"/>
        <w:lang w:val="en-US"/>
      </w:rPr>
      <w:t>20</w:t>
    </w:r>
    <w:r>
      <w:rPr>
        <w:b/>
        <w:bCs/>
        <w:sz w:val="16"/>
        <w:szCs w:val="16"/>
      </w:rPr>
      <w:t xml:space="preserve"> Zentec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b/>
        <w:bCs/>
      </w:rPr>
      <w:t xml:space="preserve">Система управления </w:t>
    </w:r>
    <w:r>
      <w:rPr>
        <w:b/>
        <w:bCs/>
        <w:lang w:val="en-US"/>
      </w:rPr>
      <w:t>C</w:t>
    </w:r>
    <w:r>
      <w:rPr>
        <w:b/>
        <w:bCs/>
      </w:rPr>
      <w:t>-352 для конвекторов Гольфстри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WW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WW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WW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WW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WW8Num11z0">
    <w:name w:val="WW8Num11z0"/>
    <w:qFormat/>
    <w:rPr>
      <w:rFonts w:ascii="OpenSymbol;Segoe UI Symbol" w:hAnsi="OpenSymbol;Segoe UI Symbol" w:eastAsia="OpenSymbol;Segoe UI Symbol" w:cs="OpenSymbol;Segoe UI Symbol"/>
    </w:rPr>
  </w:style>
  <w:style w:type="character" w:styleId="WW8Num12z0">
    <w:name w:val="WW8Num12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OpenSymbol;Segoe UI Symbol" w:hAnsi="OpenSymbol;Segoe UI Symbol" w:eastAsia="OpenSymbol;Segoe UI Symbol" w:cs="OpenSymbol;Segoe UI Symbol"/>
    </w:rPr>
  </w:style>
  <w:style w:type="character" w:styleId="WW8Num14z0">
    <w:name w:val="WW8Num14z0"/>
    <w:qFormat/>
    <w:rPr>
      <w:rFonts w:ascii="OpenSymbol;Segoe UI Symbol" w:hAnsi="OpenSymbol;Segoe UI Symbol" w:eastAsia="OpenSymbol;Segoe UI Symbol" w:cs="OpenSymbol;Segoe UI Symbol"/>
    </w:rPr>
  </w:style>
  <w:style w:type="character" w:styleId="Style7">
    <w:name w:val="Основной шрифт абзаца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Linenumbering">
    <w:name w:val="Line numbering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0" w:after="0"/>
    </w:pPr>
    <w:rPr>
      <w:rFonts w:ascii="Arial" w:hAnsi="Arial" w:eastAsia="Microsoft YaHei" w:cs="Mang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ahoma" w:hAnsi="Tahoma" w:eastAsia="NSimSun" w:cs="Tahoma"/>
      <w:color w:val="auto"/>
      <w:kern w:val="2"/>
      <w:sz w:val="20"/>
      <w:szCs w:val="20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2">
    <w:name w:val="Врезка 2 колонки"/>
    <w:basedOn w:val="Framecontents"/>
    <w:qFormat/>
    <w:pPr>
      <w:suppressAutoHyphens w:val="false"/>
    </w:pPr>
    <w:rPr/>
  </w:style>
  <w:style w:type="paragraph" w:styleId="List1Cont">
    <w:name w:val="List Continue"/>
    <w:basedOn w:val="List"/>
    <w:pPr>
      <w:spacing w:before="0" w:after="120"/>
      <w:ind w:left="360" w:right="0" w:hanging="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Style9">
    <w:name w:val="Приветствие"/>
    <w:basedOn w:val="Standard"/>
    <w:qFormat/>
    <w:pPr>
      <w:suppressLineNumbers/>
    </w:pPr>
    <w:rPr/>
  </w:style>
  <w:style w:type="paragraph" w:styleId="ListIndent">
    <w:name w:val="List Indent"/>
    <w:basedOn w:val="Textbody1"/>
    <w:qFormat/>
    <w:pPr>
      <w:spacing w:before="0" w:after="0"/>
      <w:ind w:left="2835" w:right="0" w:hanging="2551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WW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spacing w:before="0" w:after="0"/>
      <w:ind w:left="283" w:right="0" w:hanging="0"/>
    </w:pPr>
    <w:rPr/>
  </w:style>
  <w:style w:type="paragraph" w:styleId="Contents1">
    <w:name w:val="TOC 1"/>
    <w:basedOn w:val="Index"/>
    <w:pPr>
      <w:spacing w:before="0" w:after="0"/>
      <w:ind w:left="0" w:right="0" w:hanging="0"/>
    </w:pPr>
    <w:rPr/>
  </w:style>
  <w:style w:type="paragraph" w:styleId="Contents3">
    <w:name w:val="TOC 3"/>
    <w:basedOn w:val="Index"/>
    <w:pPr>
      <w:ind w:left="566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5.png"/><Relationship Id="rId31" Type="http://schemas.openxmlformats.org/officeDocument/2006/relationships/image" Target="media/image26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31.png"/><Relationship Id="rId45" Type="http://schemas.openxmlformats.org/officeDocument/2006/relationships/image" Target="media/image29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1.png"/><Relationship Id="rId57" Type="http://schemas.openxmlformats.org/officeDocument/2006/relationships/image" Target="media/image39.png"/><Relationship Id="rId58" Type="http://schemas.openxmlformats.org/officeDocument/2006/relationships/image" Target="media/image3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5:00Z</dcterms:created>
  <dc:creator>Дмитрий Афанасьев</dc:creator>
  <dc:description/>
  <cp:keywords/>
  <dc:language>en-US</dc:language>
  <cp:lastModifiedBy>Андрей Хрипков</cp:lastModifiedBy>
  <cp:lastPrinted>2016-02-07T15:20:00Z</cp:lastPrinted>
  <dcterms:modified xsi:type="dcterms:W3CDTF">2021-09-21T07:47:00Z</dcterms:modified>
  <cp:revision>4</cp:revision>
  <dc:subject/>
  <dc:title/>
</cp:coreProperties>
</file>